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5933440" cy="356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18186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863090</wp:posOffset>
            </wp:positionV>
            <wp:extent cx="5934075" cy="2838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0</wp:posOffset>
            </wp:positionV>
            <wp:extent cx="5938520" cy="35699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33440" cy="277431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8520" cy="441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24:00Z</dcterms:created>
  <dc:creator>Лев</dc:creator>
  <dc:description/>
  <cp:keywords/>
  <dc:language>en-US</dc:language>
  <cp:lastModifiedBy>Лев</cp:lastModifiedBy>
  <dcterms:modified xsi:type="dcterms:W3CDTF">2012-10-07T09:32:00Z</dcterms:modified>
  <cp:revision>1</cp:revision>
  <dc:subject/>
  <dc:title/>
</cp:coreProperties>
</file>