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bCs w:val="false"/>
        </w:rPr>
        <w:t>Вычислительный компьютерный эксперимент.</w:t>
      </w:r>
      <w:r>
        <w:rPr/>
        <w:t xml:space="preserve"> </w:t>
      </w:r>
    </w:p>
    <w:p>
      <w:pPr>
        <w:pStyle w:val="Heading1"/>
        <w:spacing w:lineRule="atLeast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Вычислительный эксперимент превращается </w:t>
      </w:r>
    </w:p>
    <w:p>
      <w:pPr>
        <w:pStyle w:val="Heading1"/>
        <w:spacing w:lineRule="atLeast" w:line="240" w:before="0" w:after="0"/>
        <w:jc w:val="right"/>
        <w:rPr/>
      </w:pPr>
      <w:r>
        <w:rPr>
          <w:b w:val="false"/>
          <w:sz w:val="28"/>
          <w:szCs w:val="28"/>
        </w:rPr>
        <w:t>в самостоятельную область наук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spacing w:lineRule="atLeast" w:line="240" w:before="0" w:after="0"/>
        <w:jc w:val="right"/>
        <w:rPr/>
      </w:pPr>
      <w:r>
        <w:rPr>
          <w:rStyle w:val="Emphasis"/>
          <w:b/>
          <w:bCs/>
          <w:sz w:val="28"/>
          <w:szCs w:val="28"/>
        </w:rPr>
        <w:t>Ефремов Роман Гербертович</w:t>
      </w:r>
      <w:r>
        <w:rPr>
          <w:rStyle w:val="Emphasis"/>
          <w:b/>
          <w:sz w:val="28"/>
          <w:szCs w:val="28"/>
        </w:rPr>
        <w:t>,</w:t>
      </w:r>
    </w:p>
    <w:p>
      <w:pPr>
        <w:pStyle w:val="Heading1"/>
        <w:spacing w:lineRule="atLeast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доктор физико-математических наук</w:t>
      </w:r>
    </w:p>
    <w:p>
      <w:pPr>
        <w:pStyle w:val="Style13"/>
        <w:rPr/>
      </w:pPr>
      <w:r>
        <w:rPr/>
        <w:t>    </w:t>
      </w:r>
      <w:r>
        <w:rPr/>
        <w:t xml:space="preserve">Вычислительный  компьютерный эксперимент во многом аналогичен обычному (натурному). Это и планирование экспериментов, и создание экспериментальной установки, и выполнение контрольных испытаний. Затем следует проведение серийных опытов, обработка экспериментальных данных, их интерпретация и т. д. Однако вычислительный эксперимент проводится не над реальным объектом, а над его математической моделью, и роль экспериментальной установки играет оснащенная специально разработанной программой ЭВМ. </w:t>
      </w:r>
    </w:p>
    <w:p>
      <w:pPr>
        <w:pStyle w:val="Style13"/>
        <w:rPr/>
      </w:pPr>
      <w:r>
        <w:rPr/>
        <w:t xml:space="preserve">Вычислительный эксперимент становится всё более и более популярным. Им занимаются во многих институтах и вузах: например, в МГУ, МПГУ, Институте цитологии генетики СО РАН, Институте молекулярной биологии РАН и других. Учёные уже могут получать важные научные результаты без реального «мокрого» эксперимента. Для этого есть не только компьютерные мощности, но и необходимые алгоритмы, а главное — понимание. Если раньше разделяли: in vivo, in vitro, то теперь добавился ещё вычислительный эксперимент, или in silico. Фактически, он становится самостоятельной областью науки.  всяком </w:t>
      </w:r>
    </w:p>
    <w:p>
      <w:pPr>
        <w:pStyle w:val="Style13"/>
        <w:rPr/>
      </w:pPr>
      <w:r>
        <w:rPr/>
        <w:t>    </w:t>
      </w:r>
      <w:r>
        <w:rPr>
          <w:i/>
          <w:iCs/>
        </w:rPr>
        <w:t>Достоинства вычислительного эксперимента</w:t>
      </w:r>
      <w:r>
        <w:rPr/>
        <w:t xml:space="preserve"> очевидны. Вычислительный эксперимент, как правило, дешевле физического. В этот эксперимент можно легко и безопасно вмешиваться. Его можно повторить и прервать в любой момент. В ходе этого эксперимента можно смоделировать условия, которые не получается воссоздать в лаборатории. </w:t>
      </w:r>
    </w:p>
    <w:p>
      <w:pPr>
        <w:pStyle w:val="Style13"/>
        <w:spacing w:before="0" w:after="0"/>
        <w:rPr/>
      </w:pPr>
      <w:r>
        <w:rPr/>
        <w:t>    </w:t>
      </w:r>
      <w:r>
        <w:rPr/>
        <w:t xml:space="preserve">При проведении исследований важно помнить, что вычислительный эксперимент имеет свои </w:t>
      </w:r>
      <w:r>
        <w:rPr>
          <w:i/>
          <w:iCs/>
        </w:rPr>
        <w:t>ограничения</w:t>
      </w:r>
      <w:r>
        <w:rPr/>
        <w:t xml:space="preserve">, так как не может полностью заменить натурный, и будущее за их разумным сочетанием.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ычислительный компьютерный эксперимент служит мостом между лабораторным экспериментом и теоретическими моделями. Отправным пунктом численного моделирования является разработка идеализированной модели рассматриваемой физической системы.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Рассмотрим несколько примеров вычислительного физического эксперимен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358775</wp:posOffset>
            </wp:positionV>
            <wp:extent cx="318770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 xml:space="preserve">Момент инерции.  </w:t>
      </w:r>
      <w:r>
        <w:rPr/>
        <w:t xml:space="preserve">В «Открытой физики» в. 2.6. часть 1 есть интересный вычислительный эксперимент по вычислению момента инерции твердого тела </w:t>
      </w:r>
      <w:r>
        <w:rPr/>
        <w:drawing>
          <wp:inline distT="0" distB="0" distL="0" distR="0">
            <wp:extent cx="190500" cy="1428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римере системы, состоящей из четырех шаров, нанизанных на одну спицу. Можно изменять положение этих шаров на спице, а также выбирать ось вращения, которая может проходить как через центр спицы, так и через ее концы. Для каждого расположения шаров учащиеся вычисляют с помощью теоремы Штейнера о параллельном переносе оси вращения значение момента инерции. </w:t>
      </w:r>
    </w:p>
    <w:p>
      <w:pPr>
        <w:pStyle w:val="Normal"/>
        <w:rPr/>
      </w:pPr>
      <w:r>
        <w:rPr/>
        <w:t xml:space="preserve"> </w:t>
      </w:r>
      <w:r>
        <w:rPr/>
        <w:t>Данные для расчетов учащимся сообщаются учителем. После вычисления момента инерции данные вводятся в программу и проверяются результаты полученные учащимися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</w:t>
      </w:r>
      <w:r>
        <w:rPr>
          <w:b/>
        </w:rPr>
        <w:t>«Черный ящик».</w:t>
      </w:r>
      <w:r>
        <w:rPr/>
        <w:t xml:space="preserve"> Для  реализации вычислительного эксперимента мы с учениками создали несколько программ по исследованию содержимого электрического "Черного ящика". В нем могут находиться резисторы, лампочки накаливания, диоды, конденсаторы, катушки и т. д. </w:t>
      </w:r>
    </w:p>
    <w:p>
      <w:pPr>
        <w:pStyle w:val="Style13"/>
        <w:spacing w:before="0" w:after="0"/>
        <w:rPr/>
      </w:pPr>
      <w:r>
        <w:rPr/>
        <w:t>Оказывается в некоторых случаях можно, не вскрывая "черного ящика" узнать его содержимое, подключая к входу и выходу различные устройства. Разумеется, на школьном уровне, это можно сделать для не сложного трех или четырех-полюсника. Такие задачи развивают воображение учащихся, пространственное мышление и творческие способности, не говоря о том, что они должны иметь глубокие и прочные знание по тому разделу физики к которому относится "черный ящик". Поэтому, совсем не случайно, на многих Всесоюзных и международных олимпиадах по физики в качестве задач предлагалось исследование "черных ящиков" по механике, теплоте, электричеству и оптике.</w:t>
      </w:r>
    </w:p>
    <w:p>
      <w:pPr>
        <w:pStyle w:val="Style13"/>
        <w:spacing w:before="0" w:after="0"/>
        <w:rPr/>
      </w:pPr>
      <w:r>
        <w:rPr/>
        <w:t xml:space="preserve">   </w:t>
      </w:r>
      <w:r>
        <w:rPr/>
        <w:t>На занятиях по спецкурсу я провожу три реальных лабораторных работы по "черным ящикам" :</w:t>
      </w:r>
    </w:p>
    <w:p>
      <w:pPr>
        <w:pStyle w:val="Style13"/>
        <w:spacing w:before="0" w:after="0"/>
        <w:rPr/>
      </w:pPr>
      <w:r>
        <w:rPr/>
        <w:t xml:space="preserve">1. В «Черном ящике» находятся только резисторы. </w:t>
      </w:r>
    </w:p>
    <w:p>
      <w:pPr>
        <w:pStyle w:val="Style13"/>
        <w:spacing w:before="0" w:after="0"/>
        <w:rPr/>
      </w:pPr>
      <w:r>
        <w:rPr/>
        <w:t xml:space="preserve">2. В «Черном ящике» находятся резисторы, лампы накаливания и диоды. </w:t>
      </w:r>
    </w:p>
    <w:p>
      <w:pPr>
        <w:pStyle w:val="Style13"/>
        <w:spacing w:before="0" w:after="0"/>
        <w:rPr/>
      </w:pPr>
      <w:r>
        <w:rPr/>
        <w:t>3. В «Черном ящике» находятся резисторы, конденсаторы, катушки, трансформаторы и колебательные контуры.</w:t>
      </w:r>
    </w:p>
    <w:p>
      <w:pPr>
        <w:pStyle w:val="Style13"/>
        <w:spacing w:before="0" w:after="0"/>
        <w:rPr/>
      </w:pPr>
      <w:r>
        <w:rPr/>
        <w:t>Конструктивно черные ящики оформляются в пустых спичечных коробках. Внутри коробка размещается электрическая схема, а сам коробок заклеивается скотчем ( см. рис.1 ).</w:t>
      </w:r>
    </w:p>
    <w:p>
      <w:pPr>
        <w:pStyle w:val="Style13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514600" cy="16789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rPr/>
      </w:pPr>
      <w:r>
        <w:rPr/>
        <w:t xml:space="preserve">    </w:t>
      </w:r>
      <w:r>
        <w:rPr/>
        <w:t xml:space="preserve">Исследования  "Черных ящиков" учениками проводятся с помощью приборов - авометров, генераторов, осциллографов и т.д., так как для этого им приходится строить ВАХ и АЧХ.  Показания приборов учащиеся вводят в компьютер, который обрабатывает результаты и строит ВАХ и АЧХ .  Это позволяет учащимся выяснить, какие детали находится в «Черном ящике» и определить их параметры. </w:t>
      </w:r>
    </w:p>
    <w:p>
      <w:pPr>
        <w:pStyle w:val="Style13"/>
        <w:spacing w:before="0" w:after="0"/>
        <w:rPr/>
      </w:pPr>
      <w:r>
        <w:rPr/>
        <w:t xml:space="preserve">   </w:t>
      </w:r>
      <w:r>
        <w:rPr/>
        <w:t xml:space="preserve">Но при проведении фронтальных лабораторных работ с «Черными ящиками» возникают трудности, связанные с  </w:t>
      </w:r>
    </w:p>
    <w:p>
      <w:pPr>
        <w:pStyle w:val="Style13"/>
        <w:spacing w:before="0" w:after="0"/>
        <w:rPr/>
      </w:pPr>
      <w:r>
        <w:rPr/>
        <w:t xml:space="preserve">                     </w:t>
      </w:r>
      <w:r>
        <w:rPr/>
        <w:t>Рисунок 1.                              нехваткой приборов и лабораторного оборудования. Действительно,  ведь для проведения  исследований реальных "Черных ящиков" с диодами, конденсаторами и катушками необходимо иметь 15 осциллографов, 15 звуковых генераторов и т.д., т.е. 15 комплектов дорогостоящего оборудования, которым большинство школ не располагает. И вот здесь на помощь приходят виртуальные "Черные ящики". Они представляют компьютерные программы по исследованию "Черных ящиков".</w:t>
      </w:r>
    </w:p>
    <w:p>
      <w:pPr>
        <w:pStyle w:val="Style13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74015</wp:posOffset>
            </wp:positionV>
            <wp:extent cx="2857500" cy="1866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Достоинством этих программ является то, что исследования можно проводить одновременно всем классом в кабинете, оснащенных компьютерами. В качестве примера рассмотрим программу «Черный ящик», которая реализует с помощью генератора случайных чисел «Черные ящики», содержащие только резисторы. </w:t>
      </w:r>
    </w:p>
    <w:p>
      <w:pPr>
        <w:pStyle w:val="Style13"/>
        <w:spacing w:before="0" w:after="0"/>
        <w:rPr/>
      </w:pPr>
      <w:r>
        <w:rPr/>
        <w:t>В левой части рабочего стола ( см. рис. 2 ) расположен «Черный ящик». В нем имеется электрическая схема, состоящая только из резисторов, которые могут быть расположены между точками А, В, С и Д.</w:t>
      </w:r>
    </w:p>
    <w:p>
      <w:pPr>
        <w:pStyle w:val="Style13"/>
        <w:spacing w:before="0" w:after="0"/>
        <w:rPr/>
      </w:pPr>
      <w:r>
        <w:rPr/>
        <w:t xml:space="preserve">В распоряжении учащегося имеется три прибора : </w:t>
      </w:r>
    </w:p>
    <w:p>
      <w:pPr>
        <w:pStyle w:val="Style13"/>
        <w:spacing w:before="0" w:after="0"/>
        <w:rPr/>
      </w:pPr>
      <w:r>
        <w:rPr/>
        <w:t xml:space="preserve">1. Источник питания. Внутреннее сопротивление источника питания для упрощения расчетов берется </w:t>
      </w:r>
    </w:p>
    <w:p>
      <w:pPr>
        <w:pStyle w:val="Style13"/>
        <w:spacing w:before="0" w:after="0"/>
        <w:rPr/>
      </w:pPr>
      <w:r>
        <w:rPr/>
        <w:t xml:space="preserve">                             </w:t>
      </w:r>
      <w:r>
        <w:rPr/>
        <w:t>Рисунок 2.                               равным нулю, а ЭДС генерируется программой случайным образом.</w:t>
      </w:r>
    </w:p>
    <w:p>
      <w:pPr>
        <w:pStyle w:val="Style13"/>
        <w:spacing w:before="0" w:after="0"/>
        <w:rPr/>
      </w:pPr>
      <w:r>
        <w:rPr/>
        <w:t>2. Вольтметр. Внутреннее сопротивление вольтметра равно бесконечности.</w:t>
      </w:r>
    </w:p>
    <w:p>
      <w:pPr>
        <w:pStyle w:val="Style13"/>
        <w:spacing w:before="0" w:after="0"/>
        <w:rPr/>
      </w:pPr>
      <w:r>
        <w:rPr/>
        <w:t>3. Амперметр. Внутреннее сопротивление  амперметра равно нулю.</w:t>
      </w:r>
    </w:p>
    <w:p>
      <w:pPr>
        <w:pStyle w:val="Style13"/>
        <w:spacing w:before="0" w:after="0"/>
        <w:rPr/>
      </w:pPr>
      <w:r>
        <w:rPr/>
        <w:t xml:space="preserve">   </w:t>
      </w:r>
      <w:r>
        <w:rPr/>
        <w:t>При запуске программы внутри «Черного ящика» случайным образом генерируется электрическая схема, содержащая от одного до четырех резисторов. В распоряжении учащихся имеется четыре попытки.</w:t>
      </w:r>
    </w:p>
    <w:p>
      <w:pPr>
        <w:pStyle w:val="Style13"/>
        <w:spacing w:before="0" w:after="0"/>
        <w:rPr/>
      </w:pPr>
      <w:r>
        <w:rPr/>
        <w:t xml:space="preserve">После нажатия любой клавиши, учащимся предлагается подключить к клеммам «Черного ящика» любые из предлагаемых приборов в любой последовательности. </w:t>
      </w:r>
    </w:p>
    <w:p>
      <w:pPr>
        <w:pStyle w:val="Style13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2857500" cy="18713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рисунке 3 видно, что учащиеся подключили к клеммам АВ источник тока с ЭДС = 3 В. Величина ЭДС сгенерирована программой случайным образом. В данном случае она равна 3 В.    К клеммам </w:t>
      </w:r>
      <w:r>
        <w:rPr>
          <w:lang w:val="en-US"/>
        </w:rPr>
        <w:t>CD</w:t>
      </w:r>
      <w:r>
        <w:rPr/>
        <w:t xml:space="preserve"> учащиеся подключили вольтметр, показания которого оказались равными 2,5 В. Из этого учащиеся должны сделать вывод, что в «Черном ящике» имеется, по крайней мере, делитель   напряжения. Чтобы продолжить эксперимент, вместо вольтметра можно подключить амперметр и снять его показания. Этих данных явно недостаточно для разгадки тайны черного ящика. Поэтому можно провести еще два эксперимента. Источник тока подключается к клеммам </w:t>
      </w:r>
      <w:r>
        <w:rPr>
          <w:lang w:val="en-US"/>
        </w:rPr>
        <w:t>CD</w:t>
      </w:r>
      <w:r>
        <w:rPr/>
        <w:t>, а вольтметр и</w:t>
      </w:r>
    </w:p>
    <w:p>
      <w:pPr>
        <w:pStyle w:val="Style13"/>
        <w:spacing w:before="0" w:after="0"/>
        <w:rPr/>
      </w:pPr>
      <w:r>
        <w:rPr/>
        <w:t xml:space="preserve">                                </w:t>
      </w:r>
      <w:r>
        <w:rPr/>
        <w:t xml:space="preserve">Рисунок 3.                           амперметр – к клеммам АВ. Данных, которые получат учащиеся будет уже вполне достаточно для разгадки содержимого «Черного ящика». </w:t>
      </w:r>
    </w:p>
    <w:p>
      <w:pPr>
        <w:pStyle w:val="Style13"/>
        <w:spacing w:before="0" w:after="0"/>
        <w:rPr/>
      </w:pPr>
      <w:r>
        <w:rPr/>
        <w:t xml:space="preserve">  </w:t>
      </w:r>
      <w:r>
        <w:rPr/>
        <w:t xml:space="preserve">Учащиеся на бумаге рисуют схему, находящуюся в «Черном ящике» и вычисляют параметры 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 xml:space="preserve">резисторов, которые в нем находятся. Проделав эту работу, учащиеся показывают результаты учителю. </w:t>
      </w:r>
    </w:p>
    <w:p>
      <w:pPr>
        <w:pStyle w:val="Style13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2854325" cy="170878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Учитель, проверив их работу, вводит в программу соответствующий код и на рабочем столе появляется схема ( см. рис. 4), находящаяся внутри черного ящика, и параметры резисторов.</w:t>
      </w:r>
    </w:p>
    <w:p>
      <w:pPr>
        <w:pStyle w:val="Style13"/>
        <w:spacing w:before="0" w:after="0"/>
        <w:rPr/>
      </w:pPr>
      <w:r>
        <w:rPr/>
        <w:t xml:space="preserve">   </w:t>
      </w:r>
      <w:r>
        <w:rPr/>
        <w:t xml:space="preserve">Программа написана моими учениками на языке Бейсик. Для запуска ее в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ли в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можно воспользоваться программой-эмулятором </w:t>
      </w:r>
      <w:r>
        <w:rPr>
          <w:lang w:val="en-US"/>
        </w:rPr>
        <w:t>DOS</w:t>
      </w:r>
      <w:r>
        <w:rPr/>
        <w:t xml:space="preserve">, например </w:t>
      </w:r>
      <w:r>
        <w:rPr>
          <w:lang w:val="en-US"/>
        </w:rPr>
        <w:t>DosBox</w:t>
      </w:r>
      <w:r>
        <w:rPr/>
        <w:t>.</w:t>
      </w:r>
    </w:p>
    <w:p>
      <w:pPr>
        <w:pStyle w:val="Style13"/>
        <w:spacing w:before="0" w:after="0"/>
        <w:rPr/>
      </w:pPr>
      <w:r>
        <w:rPr/>
        <w:t xml:space="preserve">Скачать ее можно с моего сайта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ic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mpu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3"/>
        <w:spacing w:before="0" w:after="0"/>
        <w:rPr/>
      </w:pPr>
      <w:r>
        <w:rPr/>
        <w:t xml:space="preserve">                               </w:t>
      </w:r>
    </w:p>
    <w:p>
      <w:pPr>
        <w:pStyle w:val="Style13"/>
        <w:spacing w:before="0" w:after="0"/>
        <w:rPr/>
      </w:pPr>
      <w:r>
        <w:rPr>
          <w:lang w:val="en-US"/>
        </w:rPr>
        <w:t xml:space="preserve">                                   </w:t>
      </w:r>
      <w:r>
        <w:rPr/>
        <w:t>Рисунок 4.</w:t>
      </w:r>
    </w:p>
    <w:p>
      <w:pPr>
        <w:pStyle w:val="Style13"/>
        <w:spacing w:before="0" w:after="0"/>
        <w:rPr/>
      </w:pPr>
      <w:r>
        <w:rPr/>
        <w:t>Если внутри «Черного ящика» имеется нелинейные элементы ( лампы накаливания, диоды и т.д.), то кроме непосредственных измерений придется снять ВАХ ( вольт-амперные характеристики ).</w:t>
      </w:r>
    </w:p>
    <w:p>
      <w:pPr>
        <w:pStyle w:val="Style13"/>
        <w:spacing w:before="0" w:after="0"/>
        <w:rPr/>
      </w:pPr>
      <w:r>
        <w:rPr/>
        <w:t xml:space="preserve">Для этой цели необходимо иметь источник тока, напряжение, на выходах которого можно изменять от 0 до </w:t>
      </w:r>
      <w:r>
        <w:rPr>
          <w:lang w:val="en-US"/>
        </w:rPr>
        <w:t>U</w:t>
      </w:r>
      <w:r>
        <w:rPr/>
        <w:t xml:space="preserve">. </w:t>
      </w:r>
    </w:p>
    <w:p>
      <w:pPr>
        <w:pStyle w:val="Style13"/>
        <w:spacing w:before="0" w:after="0"/>
        <w:rPr/>
      </w:pPr>
      <w:r>
        <w:rPr/>
        <w:t>Для исследования внутри «Черного ящика»  индуктивностей и емкостей необходимо снять АЧХ    ( амплитудно-частотные характеристики). Это можно сделать, применив виртуальные звуковой генератор и осциллог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лектор скоростей.</w:t>
      </w:r>
      <w:r>
        <w:rPr/>
        <w:t xml:space="preserve"> Рассмотрим еще одну программу  из «Открытой физики» в. 2.6. часть 2. Она позволяет провести вычислительный эксперимент с селектором скоростей в масс-спектрометре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51" w:after="101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3084195" cy="164846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определения массы частицы в масс-спектрометре, необходимо выполнить предварительный выбор заряженных частиц по скоростям. Этой цели служат так называемые </w:t>
      </w:r>
      <w:r>
        <w:rPr>
          <w:rStyle w:val="Em"/>
        </w:rPr>
        <w:t>селекторы скоростей</w:t>
      </w:r>
      <w:r>
        <w:rPr/>
        <w:t>.</w:t>
      </w:r>
    </w:p>
    <w:p>
      <w:pPr>
        <w:pStyle w:val="Style13"/>
        <w:spacing w:before="51" w:after="101"/>
        <w:rPr/>
      </w:pPr>
      <w:r>
        <w:rPr/>
        <w:t xml:space="preserve">В простейшем селекторе скоростей заряженные частицы движутся в скрещенных однородных электрическом и магнитном полях. Электрическое поле создается между пластинами плоского конденсатора, магнитное – в зазоре электромагнита. Начальная скорость 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 xml:space="preserve">заряженных частиц направлена перпендикулярно векторам </w:t>
      </w:r>
      <w:r>
        <w:rPr>
          <w:b/>
        </w:rPr>
        <w:t xml:space="preserve">Е </w:t>
      </w:r>
      <w:r>
        <w:rPr/>
        <w:t xml:space="preserve"> и </w:t>
      </w:r>
      <w:r>
        <w:rPr>
          <w:b/>
        </w:rPr>
        <w:t>В</w:t>
      </w:r>
      <w:r>
        <w:rPr/>
        <w:t xml:space="preserve"> .</w:t>
      </w:r>
    </w:p>
    <w:p>
      <w:pPr>
        <w:pStyle w:val="Style13"/>
        <w:spacing w:before="51" w:after="101"/>
        <w:rPr/>
      </w:pPr>
      <w:r>
        <w:rPr/>
        <w:t xml:space="preserve">На заряженную частицу действуют две силы: электрическая сила </w:t>
      </w:r>
      <w:r>
        <w:rPr>
          <w:rStyle w:val="M"/>
          <w:b/>
        </w:rPr>
        <w:t>qE</w:t>
      </w:r>
      <w:r>
        <w:rPr/>
        <w:t xml:space="preserve"> и магнитная сила Лоренца </w:t>
      </w:r>
      <w:r>
        <w:rPr>
          <w:rStyle w:val="M"/>
          <w:b/>
        </w:rPr>
        <w:t>q</w:t>
      </w:r>
      <w:r>
        <w:rPr>
          <w:b/>
        </w:rPr>
        <w:t>υ</w:t>
      </w:r>
      <w:r>
        <w:rPr>
          <w:rStyle w:val="M"/>
          <w:b/>
        </w:rPr>
        <w:t>B</w:t>
      </w:r>
      <w:r>
        <w:rPr/>
        <w:t>. При определенных условиях эти силы могут точно уравновешивать друг друга. В этом случае заряженная частица будет двигаться равномерно и прямолинейно. Пролетев через конденсатор, частица пройдет через небольшое отверстие в экране.</w:t>
      </w:r>
    </w:p>
    <w:p>
      <w:pPr>
        <w:pStyle w:val="Style13"/>
        <w:spacing w:before="51" w:after="101"/>
        <w:rPr>
          <w:b/>
          <w:b/>
        </w:rPr>
      </w:pPr>
      <w:r>
        <w:rPr/>
        <w:t xml:space="preserve">Условие прямолинейной траектории частицы не зависит от заряда и массы частицы, а зависит только от ее скорости:  </w:t>
      </w:r>
      <w:r>
        <w:rPr>
          <w:b/>
          <w:lang w:val="en-US"/>
        </w:rPr>
        <w:t>qE</w:t>
      </w:r>
      <w:r>
        <w:rPr>
          <w:b/>
        </w:rPr>
        <w:t xml:space="preserve"> = </w:t>
      </w:r>
      <w:r>
        <w:rPr>
          <w:b/>
          <w:lang w:val="en-US"/>
        </w:rPr>
        <w:t>qvB</w:t>
      </w:r>
      <w:r>
        <w:rPr>
          <w:b/>
        </w:rPr>
        <w:t xml:space="preserve">  → </w:t>
      </w:r>
      <w:r>
        <w:rPr>
          <w:b/>
          <w:lang w:val="en-US"/>
        </w:rPr>
        <w:t>V</w:t>
      </w:r>
      <w:r>
        <w:rPr>
          <w:b/>
        </w:rPr>
        <w:t xml:space="preserve"> = </w:t>
      </w:r>
      <w:r>
        <w:rPr>
          <w:b/>
          <w:lang w:val="en-US"/>
        </w:rPr>
        <w:t>E</w:t>
      </w:r>
      <w:r>
        <w:rPr>
          <w:b/>
        </w:rPr>
        <w:t>/</w:t>
      </w:r>
      <w:r>
        <w:rPr>
          <w:b/>
          <w:lang w:val="en-US"/>
        </w:rPr>
        <w:t>B</w:t>
      </w:r>
      <w:r>
        <w:rPr>
          <w:b/>
        </w:rPr>
        <w:t>.</w:t>
      </w:r>
    </w:p>
    <w:p>
      <w:pPr>
        <w:pStyle w:val="Style13"/>
        <w:spacing w:before="51" w:after="101"/>
        <w:rPr/>
      </w:pPr>
      <w:r>
        <w:rPr/>
        <w:t xml:space="preserve">В компьютерной модели можно изменять значения напряженности электрического поля </w:t>
      </w:r>
      <w:r>
        <w:rPr>
          <w:rStyle w:val="M"/>
        </w:rPr>
        <w:t>E</w:t>
      </w:r>
      <w:r>
        <w:rPr/>
        <w:t xml:space="preserve"> индукции магнитного поля </w:t>
      </w:r>
      <w:r>
        <w:rPr>
          <w:rStyle w:val="M"/>
        </w:rPr>
        <w:t>B</w:t>
      </w:r>
      <w:r>
        <w:rPr/>
        <w:t xml:space="preserve"> и начальную скорость частиц υ. Опыт по селекции скоростей можно выполнять для электрона, протона, α-частицы и полностью ионизированных атомов урана 235 и урана 238. Вычислительный эксперимент в данной компьютерной модели проводится следующим образом : учащимся сообщают о том, какая заряженная частица влетает в селектор скоростей, напряженность электрического поля и начальная скорость частицы. Учащиеся вычисляют индукцию магнитного поля по вышеприведенным формулам. После этого данные вводятся в программу и наблюдают за полетом частицы. Если частица летит внутри селектора скоростей горизонтально, то вычисления проделаны вер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Более сложные вычислительные эксперименты можно провести применив бесплатный пакет «MODEL VISION for WINDOWS». Пакет </w:t>
      </w:r>
      <w:r>
        <w:rPr>
          <w:rStyle w:val="StrongEmphasis"/>
        </w:rPr>
        <w:t>Model Vision Studium (MVS)</w:t>
      </w:r>
      <w:r>
        <w:rPr/>
        <w:t xml:space="preserve"> представляет собой интегрированную графическую оболочку быстрого создания интерактивных визуальных моделей сложных динамических систем и проведения с ними вычислительных экспериментов. Пакет разработан исследовательской группой «Экспериментальные объектные технологии» при кафедре «Распределенные вычисления и компьютерные сети» факультета Технической кибернетики Санкт-Петербургского Государственного Технического Университета. Свободно распространяемая бесплатная версия пакета</w:t>
      </w:r>
      <w:r>
        <w:rPr>
          <w:b/>
        </w:rPr>
        <w:t xml:space="preserve"> MVS 3.0 </w:t>
      </w:r>
      <w:r>
        <w:rPr/>
        <w:t xml:space="preserve">доступна на сайте </w:t>
      </w:r>
      <w:r>
        <w:rPr>
          <w:b/>
        </w:rPr>
        <w:t>www.exponenta.ru</w:t>
      </w:r>
      <w:r>
        <w:rPr/>
        <w:t xml:space="preserve">.    Технология моделирования в среде MVS основывается на понятии виртуального лабораторного стенда. На стенде пользователем размещаются виртуальные блоки моделируемой системы. Виртуальные блоки для модели выбираются либо из библиотеки, либо создаются пользователем вновь.  Пакет </w:t>
      </w:r>
      <w:r>
        <w:rPr>
          <w:b/>
        </w:rPr>
        <w:t>M</w:t>
      </w:r>
      <w:r>
        <w:rPr>
          <w:b/>
          <w:lang w:val="en-US"/>
        </w:rPr>
        <w:t>VS</w:t>
      </w:r>
      <w:r>
        <w:rPr>
          <w:b/>
        </w:rPr>
        <w:t xml:space="preserve"> </w:t>
      </w:r>
      <w:r>
        <w:rPr/>
        <w:t>предназначен для автоматизации основных этапов вычислительного эксперимента: построения математической модели исследуемого объекта, генерации программной реализации модели, исследования свойств модели и представления результатов в удобной для анализа форме. Исследуемый объект может относится к классу непрерывных, дискретных или гибридных систем. Пакет наилучшим образом приспособлен для исследования сложных физических и технических систем.</w:t>
      </w:r>
    </w:p>
    <w:p>
      <w:pPr>
        <w:pStyle w:val="Style13"/>
        <w:rPr/>
      </w:pPr>
      <w:bookmarkStart w:id="0" w:name="ex4"/>
      <w:r>
        <w:rPr>
          <w:b/>
          <w:bCs/>
        </w:rPr>
        <w:t xml:space="preserve">В качестве примера рассмотрим довольно популярную задачу. </w:t>
      </w:r>
      <w:bookmarkEnd w:id="0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03580</wp:posOffset>
            </wp:positionV>
            <wp:extent cx="2971800" cy="193103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усть материальная точка, брошенная под некоторым углом к горизонтальной плоскости, которая абсолютно упруго соударяется с этой плоскостью. Эта модель стала почти обязательной в демонстрационном наборе примеров пакетов моделирования. Действительно, это типичная гибридная система с непрерывным поведением (полет в поле тяготения) и дискретными событиями (отскоки).  На этом примере иллюстрируется также и объектно-ориентированный подход к моделированию: мячик, летящий в атмосфере является потомком мячика, летящего в безвоздушном пространстве и автоматически наследует все общие черты, добавляя при этом свои особенности поведения.  Последним, завершающим с точки зрения пользователя, этапом моделирования является этап описания формы представления результатов вычислительного эксперимента. </w:t>
      </w:r>
    </w:p>
    <w:p>
      <w:pPr>
        <w:pStyle w:val="Style13"/>
        <w:rPr/>
      </w:pPr>
      <w:r>
        <w:rPr/>
        <w:t xml:space="preserve">  </w:t>
      </w:r>
      <w:r>
        <w:rPr/>
        <w:t>Это могут быть таблицы, графики, поверхности и даже анимация иллюстрирующие  результаты в реальном времени. Тем самым пользователь действительно наблюдает динамику системы. Двигаться могут точки в фазовом пространстве, нарисованные пользователем элементы конструкции, может меняться цветовая гамма, и пользователь может следить на экране, например, за процессами нагревания или охлаждения. В создаваемых пакетах программной реализации модели можно предусмотреть специальные окна, позволяющие по ходу вычислительного эксперимента, менять значения параметров и тут же видеть последствия изменений.</w:t>
      </w:r>
    </w:p>
    <w:p>
      <w:pPr>
        <w:pStyle w:val="Zagl"/>
        <w:rPr/>
      </w:pPr>
      <w:r>
        <w:rPr/>
        <w:t xml:space="preserve">  </w:t>
      </w:r>
      <w:r>
        <w:rPr/>
        <w:t xml:space="preserve">Большая работа по наглядному моделированию физических процессов в  </w:t>
      </w:r>
      <w:r>
        <w:rPr>
          <w:b/>
        </w:rPr>
        <w:t>M</w:t>
      </w:r>
      <w:r>
        <w:rPr>
          <w:b/>
          <w:lang w:val="en-US"/>
        </w:rPr>
        <w:t>VS</w:t>
      </w:r>
      <w:r>
        <w:rPr/>
        <w:t xml:space="preserve"> проводится в Московском педагогическом государственном университете. Там разработан ряд виртуальных работ по курсу общей физики , которые могут быть связаны с реальными экспериментальными установками, что позволяет одновременно наблюдать на дисплее в реальном времени изменение параметров, как реального физического процесса, так и параметров его модели, наглядно демонстрируя ее адекватность. В качестве примера привожу семь лабораторных работ по механике из лаборатор</w:t>
        <w:softHyphen/>
        <w:t>ного практикума Интернет-портала открытого образования, соответствующего существующим государственным образовательным стандартам по специальности “учитель физики”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учение прямолинейного движения с помощью машины Атвуда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мерение скорости движения пули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ложение гармонических колебаний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мерение момента инерции велосипедного колеса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учение вращательного движения твердого тела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ение ускорения свободного падения с помощью физического маятника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зучение свободных колебаний физического маятника. </w:t>
      </w:r>
    </w:p>
    <w:p>
      <w:pPr>
        <w:pStyle w:val="Ajus"/>
        <w:rPr/>
      </w:pPr>
      <w:r>
        <w:rPr/>
        <w:t>Первые шесть из них являются виртуальными и моделируются на ПК в Model Vision Studium Free, а последняя лабораторная работа, посвященная исследованию затухающих колебаний, имеет как виртуальный вариант, так и два реальных, в одном из них, предназначенном для дистанционного обучения, учащийся должен самостоятельно изготовить из большой канцелярской скрепки и ластика маятник и, подвесив его под вал компьютерной мышки без шарика получить маятник, угол отклонения которого считывается специальной программой и должен использоваться учащимся при обработке результатов эксперимента. Такой подход позволяет часть навыков, необходимых в экспери</w:t>
        <w:softHyphen/>
        <w:t>ментальной работе отработать только на ПК, а остальную часть — при работе с доступ</w:t>
        <w:softHyphen/>
        <w:t xml:space="preserve">ными реальными приборами и при дистанционном доступе к оборудованию. В другом варианте, предназначенном для домашней подготовки очных студентов к выполнению лабораторной работы в практикуме Кафедры общей и экспериментальной физики физического факультета МПГУ, студент отрабатывает навыки работы с экспериментальной установкой на виртуальной модели, а в лаборатории проводит эксперимент одновременно с конкретной реальной установкой и ее виртуальной моделью. При этом он пользуется, как традиционными средствами измерений в виде оптической шкалы и секундомера, так и более точными и быстродействующими датчиком перемещений из оптической мыши и таймером компьютера. Одновременное сравнение всех трех представлений (традиционного, уточненного с помощью электронных датчиков связанных с компьютером, и модельного) одного и того же явления позволяет сделать вывод о пределах адекватности модели, когда данные компьютерного моделирования начинают через некоторое время все больше и больше отличаться от показаний, снимаемых с реальной установки. 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Всем вышесказанным не исчерпываются возможности применения компьютера в физическом вычислительном эксперименте. Так что для творчески работающего преподавателя и его учеников всегда найдутся неиспользованные возможности компьютера в области виртуального и реального физического эксперимента.</w:t>
      </w:r>
    </w:p>
    <w:p>
      <w:pPr>
        <w:pStyle w:val="Style13"/>
        <w:spacing w:before="0" w:after="0"/>
        <w:rPr/>
      </w:pPr>
      <w:r>
        <w:rPr/>
        <w:t xml:space="preserve">  </w:t>
      </w:r>
      <w:r>
        <w:rPr/>
        <w:t xml:space="preserve">На этом я заканчиваю рассмотрение различных видов компьютерного физического эксперимента. В следующей статье будут рассмотрены виртуальные лабораторные работы по физике, их место в преподавании физики и методика проведения виртуальных лабораторных работ. </w:t>
      </w:r>
    </w:p>
    <w:p>
      <w:pPr>
        <w:pStyle w:val="Style13"/>
        <w:spacing w:before="0" w:after="0"/>
        <w:rPr/>
      </w:pPr>
      <w:r>
        <w:rPr/>
        <w:t xml:space="preserve">Если у Вас возникнут замечания и предложения по различным видам физического компьютерного эксперимента, то пишите по адресу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ic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mpu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Em">
    <w:name w:val="em"/>
    <w:basedOn w:val="Style12"/>
    <w:qFormat/>
    <w:rPr/>
  </w:style>
  <w:style w:type="character" w:styleId="M">
    <w:name w:val="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l">
    <w:name w:val="zagl"/>
    <w:basedOn w:val="Normal"/>
    <w:qFormat/>
    <w:pPr>
      <w:spacing w:before="280" w:after="280"/>
    </w:pPr>
    <w:rPr/>
  </w:style>
  <w:style w:type="paragraph" w:styleId="Auth">
    <w:name w:val="auth"/>
    <w:basedOn w:val="Normal"/>
    <w:qFormat/>
    <w:pPr>
      <w:spacing w:before="280" w:after="280"/>
    </w:pPr>
    <w:rPr/>
  </w:style>
  <w:style w:type="paragraph" w:styleId="Place">
    <w:name w:val="place"/>
    <w:basedOn w:val="Normal"/>
    <w:qFormat/>
    <w:pPr>
      <w:spacing w:before="280" w:after="280"/>
    </w:pPr>
    <w:rPr/>
  </w:style>
  <w:style w:type="paragraph" w:styleId="Annot">
    <w:name w:val="annot"/>
    <w:basedOn w:val="Normal"/>
    <w:qFormat/>
    <w:pPr>
      <w:spacing w:before="280" w:after="280"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physics-computer.by.ru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www.physics-computer.by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4:43:00Z</dcterms:created>
  <dc:creator>Лев</dc:creator>
  <dc:description/>
  <cp:keywords/>
  <dc:language>en-US</dc:language>
  <cp:lastModifiedBy>Лев</cp:lastModifiedBy>
  <dcterms:modified xsi:type="dcterms:W3CDTF">2008-11-20T19:24:00Z</dcterms:modified>
  <cp:revision>27</cp:revision>
  <dc:subject/>
  <dc:title>Вычислительный компьютерный эксперимент</dc:title>
</cp:coreProperties>
</file>