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2-й Международный конкурс научных и инженерных работ школьник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EF</w:t>
      </w:r>
      <w:r>
        <w:rPr>
          <w:b/>
          <w:sz w:val="28"/>
          <w:szCs w:val="28"/>
        </w:rPr>
        <w:t xml:space="preserve"> 2011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Хроника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 9 по 13 мая в Лос-Анджелесе проходил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Fair</w:t>
      </w:r>
      <w:r>
        <w:rPr/>
        <w:t xml:space="preserve"> (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ISEF</w:t>
      </w:r>
      <w:r>
        <w:rPr/>
        <w:t xml:space="preserve">) 2011 – крупнейший в мире конкурс научных работ старшеклассников, проводимый под патронажем некоммерческой организации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&amp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(</w:t>
      </w:r>
      <w:r>
        <w:rPr>
          <w:lang w:val="en-US"/>
        </w:rPr>
        <w:t>SSP</w:t>
      </w:r>
      <w:r>
        <w:rPr/>
        <w:t xml:space="preserve">). Более 1500 школьников, победивших в 443 отборочных конкурсах в 65 странах мира, представили свои идеи, результаты исследований и современные разработки. Общий призовой фонд конкурса превышает 4 миллиона долларов.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Из бывших союзных республик на конкурс свои работы привезли школьники из России, Украины, республики Беларусь, Казахстана. Россия была представлена 21 участником, представившим 17 проектов. Финалисты отбирались по итогам пяти российских  конкурсов. В сборную России входили победители пяти российских конкурсов, которые имеют статус региональных конкурсов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ISEF</w:t>
      </w:r>
      <w:r>
        <w:rPr/>
        <w:t>: “Авангард» (Москва),  «Юниор» (Москва, НИЯУ МИФИ), «Шаг в будущее» (Москва, МВТУ им. Баумана),  РОСТ (Нижний Новгород),  Балтийский научно-инженерный конкурс (Санкт-Петербург). Стоит отметить, что победители региональных этапов чаще всего представляют несколько ведущих образовательных учреждений страны. Так было и в этот раз – было много ребят из Лицея № 572 (Санкт-Петербург), Лицея № 1303 (Москва), СУНЦ им. Колмогорова (Москва), Лицея № 40 (Нижний Новгород). Однако в этом году география была шире – в команде были школьники из Самары, Казани, Челябинска и из нескольких школ г. Москвы.  Представлялись работы по естественным наукам, математике и информатике.</w:t>
        <w:br/>
        <w:br/>
        <w:t xml:space="preserve">   </w:t>
      </w:r>
      <w:r>
        <w:rPr>
          <w:bCs/>
        </w:rPr>
        <w:t>7 мая Российская команда вылетела из Домодедова через Мюнхен в Лос Анжелес.</w:t>
      </w:r>
    </w:p>
    <w:p>
      <w:pPr>
        <w:pStyle w:val="Style14"/>
        <w:spacing w:before="0" w:after="0"/>
        <w:rPr/>
      </w:pPr>
      <w:r>
        <w:rPr>
          <w:bCs/>
        </w:rPr>
        <w:t>Лос-А́нджелес (</w:t>
      </w:r>
      <w:r>
        <w:rPr/>
        <w:t xml:space="preserve"> </w:t>
      </w:r>
      <w:r>
        <w:rPr>
          <w:bCs/>
        </w:rPr>
        <w:t>City of Angels</w:t>
      </w:r>
      <w:r>
        <w:rPr/>
        <w:t xml:space="preserve"> — </w:t>
      </w:r>
      <w:r>
        <w:rPr>
          <w:i/>
          <w:iCs/>
        </w:rPr>
        <w:t>Город Ангелов</w:t>
      </w:r>
      <w:r>
        <w:rPr/>
        <w:t xml:space="preserve">) — город в </w:t>
      </w:r>
      <w:hyperlink r:id="rId2">
        <w:r>
          <w:rPr>
            <w:rStyle w:val="InternetLink"/>
            <w:color w:val="000000"/>
            <w:u w:val="none"/>
          </w:rPr>
          <w:t>США</w:t>
        </w:r>
      </w:hyperlink>
      <w:r>
        <w:rPr/>
        <w:t xml:space="preserve">, на юге штата </w:t>
      </w:r>
      <w:hyperlink r:id="rId3">
        <w:r>
          <w:rPr>
            <w:rStyle w:val="InternetLink"/>
            <w:color w:val="000000"/>
            <w:u w:val="none"/>
          </w:rPr>
          <w:t>Калифорния</w:t>
        </w:r>
      </w:hyperlink>
      <w:r>
        <w:rPr/>
        <w:t xml:space="preserve">, на берегу </w:t>
      </w:r>
      <w:hyperlink r:id="rId4">
        <w:r>
          <w:rPr>
            <w:rStyle w:val="InternetLink"/>
            <w:color w:val="000000"/>
            <w:u w:val="none"/>
          </w:rPr>
          <w:t>Тихого океана</w:t>
        </w:r>
      </w:hyperlink>
      <w:r>
        <w:rPr/>
        <w:t xml:space="preserve">. Крупнейший по численности населения город штата и второй — в стране (население - 831 868 жителей). Жителей Лос-Анджелеса называют «Angelenos» (произносится </w:t>
      </w:r>
      <w:r>
        <w:rPr>
          <w:i/>
          <w:iCs/>
        </w:rPr>
        <w:t>анджеленос</w:t>
      </w:r>
      <w:r>
        <w:rPr/>
        <w:t>).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11480</wp:posOffset>
            </wp:positionV>
            <wp:extent cx="307657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ос-Анджелес — один из крупнейших мировых культурных, научных, экономических, образовательных центров. Также город — один из крупнейших мировых центров индустрии развлечений (</w:t>
      </w:r>
      <w:hyperlink r:id="rId6">
        <w:r>
          <w:rPr>
            <w:rStyle w:val="InternetLink"/>
            <w:color w:val="000000"/>
          </w:rPr>
          <w:t>кино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музыка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телевидение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компьютерные игры</w:t>
        </w:r>
      </w:hyperlink>
      <w:r>
        <w:rPr/>
        <w:t>).</w:t>
      </w:r>
    </w:p>
    <w:p>
      <w:pPr>
        <w:pStyle w:val="Style14"/>
        <w:spacing w:before="0" w:after="0"/>
        <w:rPr/>
      </w:pPr>
      <w:r>
        <w:rPr/>
        <w:t>В дневное время горожан и туристов ждут всемирно известные тематические парки развлечений «</w:t>
      </w:r>
      <w:hyperlink r:id="rId10">
        <w:r>
          <w:rPr>
            <w:rStyle w:val="InternetLink"/>
            <w:color w:val="000000"/>
            <w:u w:val="none"/>
          </w:rPr>
          <w:t>Диснейленд</w:t>
        </w:r>
      </w:hyperlink>
      <w:r>
        <w:rPr/>
        <w:t xml:space="preserve">» и Universal Studios Hollywood, а также знаменитые океанские пляжи в </w:t>
      </w:r>
      <w:hyperlink r:id="rId11">
        <w:r>
          <w:rPr>
            <w:rStyle w:val="InternetLink"/>
            <w:color w:val="000000"/>
            <w:u w:val="none"/>
          </w:rPr>
          <w:t>Санта-Монике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Малибу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Los Angeles Convention Center</w:t>
      </w:r>
      <w:r>
        <w:rPr/>
        <w:t xml:space="preserve"> — выставочный комплекс в центре </w:t>
      </w:r>
      <w:hyperlink r:id="rId13">
        <w:r>
          <w:rPr>
            <w:rStyle w:val="InternetLink"/>
            <w:color w:val="000000"/>
          </w:rPr>
          <w:t>Лос-Анджелеса</w:t>
        </w:r>
      </w:hyperlink>
      <w:r>
        <w:rPr>
          <w:u w:val="single"/>
        </w:rPr>
        <w:t>,</w:t>
      </w:r>
      <w:r>
        <w:rPr/>
        <w:t xml:space="preserve"> является местом проведения различных конференций и выставок. В нем и проходил Международный конкурс школьников.</w:t>
      </w:r>
    </w:p>
    <w:p>
      <w:pPr>
        <w:pStyle w:val="Style14"/>
        <w:rPr/>
      </w:pPr>
      <w:r>
        <w:rPr/>
        <w:t xml:space="preserve">Церемония открытия Intel ISEF 2011 состоялась в понедельник, 9 мая. Выдающихся молодых ученых – финалистов Intel ISEF 2011 поприветствовал исполнительный директор DreamWorks Animation Джеффри Катценберг (Jeffrey Katzenberg). </w:t>
      </w:r>
    </w:p>
    <w:p>
      <w:pPr>
        <w:pStyle w:val="Style14"/>
        <w:rPr/>
      </w:pPr>
      <w:r>
        <w:rPr/>
        <w:t>10 мая финалисты готовили свои экспозиции и репетировали свои выступления у своих стендов.</w:t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575165</wp:posOffset>
            </wp:positionV>
            <wp:extent cx="3438525" cy="258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 мая с финалистами работало жюри. Эксперты Международного конкурса I</w:t>
      </w:r>
      <w:r>
        <w:rPr>
          <w:lang w:val="en-US"/>
        </w:rPr>
        <w:t>nte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SEF .         К каждому финалисту в соответствии с персональным расписанием в течении дня должны были подойти 10 – 12 членов жюри, которые отбирали победителей в 17 отраслях научных знаний – от социологии до информатики. </w:t>
      </w:r>
    </w:p>
    <w:p>
      <w:pPr>
        <w:pStyle w:val="Style14"/>
        <w:spacing w:before="0" w:after="0"/>
        <w:rPr/>
      </w:pPr>
      <w:r>
        <w:rPr/>
        <w:t xml:space="preserve">Неофициальными членами жюри являлись семь лауреатов Нобелевских премий по химии, физике, медицине и психологии. Но их мнение было очень весомым при подведении итогов работы жюри.  </w:t>
      </w:r>
    </w:p>
    <w:p>
      <w:pPr>
        <w:pStyle w:val="Style14"/>
        <w:spacing w:before="0" w:after="0"/>
        <w:rPr/>
      </w:pPr>
      <w:r>
        <w:rPr/>
        <w:t>Все финалисты защищали свои работы по-английски, и лишь иногда пользовались услугами переводчика, чтобы корректно сформулировать ответы на вопросы уважаемых экспертов.</w:t>
        <w:b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 нашей большой радости среди лауреатов Нобелевской премии был наш знакомый Дуглас Ошеров, которого прошлом году буквально покорили наши девушки, победители конкурса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ISEF</w:t>
      </w:r>
      <w:r>
        <w:rPr/>
        <w:t xml:space="preserve"> 2010 – Антонина Торопкина, Лилия Храпунова и Анастасия Шайкина.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7260</wp:posOffset>
            </wp:positionV>
            <wp:extent cx="3086100" cy="2316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ши финалисты Полина Шалаева, Лев Юровский и Григорий Астрецов тоже рассказали Дугласу Ошерову о своих исследованиях. У мальчиков он даже провел свой мини эксперимент, вероятно для того, чтобы убедиться в его достоверности. Все закончилось хорошо, мини эксперимент нобелевского лауреата дал положительный результат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ина Шалаева (Лицей № 40, Нижний Новгород) защищала проект «Многофункциональный сканер углового спектра». Ее работа, выполненная в Институте прикладной физики РАН, посвящена измерениям волновых фронтов света, прошедшего через различные оптические элементы. Традиционно в оптике используют датчики Гартмана или Шака-Гартмана, позволяющие судить о свойствах волновой поверхности, однако они сложны, требуют долгих измерений и не всегда обеспечивают нужные параметры. Полина придумала, как изменить оптическую схему устройства для повышения качества измерений, уменьшения числа измерений и сокращения времени получения данных. Ее работа вызвала большой интерес у американских профессионалов, т.к. адаптивная оптика, которая все чаще применяется для решения широкого круга задач, очень дорога и капризна, а метод, разработанный Полиной, позволяет все упростить. Особенно большое впечатление производила фотография датчика Гартмана, применяемого для настройки и поверки  телескопа БТА, - чугунного полуторатонного листа диаметром 6 м с множеством отверстий. Оказалось, что вместо него надо лишь поставить компактную оптическую систему из нескольких линз – и можно получить результат с большим пространственным разрешением. Американцы отмечали, что эта проблема актуальна и для их телескопов, где используются огромные зеркала, а возможности калибровки вообще отсутствуют. Работа Полины была удостоена 4-й премии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 в номинации «Физика и астрономи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076575" cy="2305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Григория Астрецова и Льва Юровского (Лицей № 40, Нижний Новгород) «Настольная модель многослойной магнитной наночастицы» была выполнена в Институте физики микроструктур РАН. Ребята исследовали поведение трех магнитных стрелок, помещенных соосно одна над другой. Оказалось, что в зависимости от соотношения параметров этих «компасов» в такой системе наблюдаются совершенно различные состояния равновесия – антиферромагнитное (крайние и средний компасы смотрят в противоположные стороны), а также состояния с равными и неравными углами разориентации. Теоретический анализ показал,  в каких областях параметров следует ожидать появления каждого из этих режимов. Свою установку ребята соорудили из конструктора </w:t>
      </w:r>
      <w:r>
        <w:rPr>
          <w:lang w:val="en-US"/>
        </w:rPr>
        <w:t>LEGO</w:t>
      </w:r>
      <w:r>
        <w:rPr/>
        <w:t xml:space="preserve">, трех чашек Петри с плавающими в них пробками и намагниченных иголок. А полученные результаты так заинтересовали сотрудников ИФМ РАН, что там построили уже «фирменную» установку из нержавеющей стали с нанесенными угловыми шкалами и плавной перестройкой расстояний между магнитами. Оказалось, что похожая ситуация реализуется в наночастицах с чередующимися слоями из магнитных и немагнитных материалов, однако там еще не наблюдались необычные состояния с неравными углами. Теперь исследования будут продолжаться и, возможно, такие состояния будут обнаружены. А работа Григория и Льва была удостоена 4-й премии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 в номинации «Физика и астрономия». Кроме того, ребята получили почетный диплом Американской ассоциации учителей физики (</w:t>
      </w:r>
      <w:r>
        <w:rPr>
          <w:lang w:val="en-US"/>
        </w:rPr>
        <w:t>AAPT</w:t>
      </w:r>
      <w:r>
        <w:rPr/>
        <w:t>) и Американского физического общества (</w:t>
      </w:r>
      <w:r>
        <w:rPr>
          <w:lang w:val="en-US"/>
        </w:rPr>
        <w:t>APS</w:t>
      </w:r>
      <w:r>
        <w:rPr/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581400" cy="2686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волжане, мы, конечно, болели за Диану Галаутдинову из гимназии № 7 г. Казани, проект которой «Биохимическая активность силикатных частиц, модифицированных аминогруппами - как силикатные наночастицы убивают грибок» был представлен в категории «Биохимия». Диана исследовала воздействие наночастиц на грибковые ферменты и обнаружила, как надо видоизменить эти частицы, чтобы подавлять размножение грибка. Эта работа может стать стартовой площадкой для создания новых лекарств против огромного класса заболеваний, в том числе ВИЧ. Диана обсудила свою работу сразу с двумя Нобелевскими лауреатами – Майклом Бишопом (НП 1989 года в области физиологии и медицины) и Мартином Чалфи (НП 2008 г. в области химии), которые высоко оценили ее исследования. Оценила работу Дианы и компания </w:t>
      </w:r>
      <w:r>
        <w:rPr>
          <w:lang w:val="en-US"/>
        </w:rPr>
        <w:t>Medprin</w:t>
      </w:r>
      <w:r>
        <w:rPr/>
        <w:t xml:space="preserve"> </w:t>
      </w:r>
      <w:r>
        <w:rPr>
          <w:lang w:val="en-US"/>
        </w:rPr>
        <w:t>Biotech</w:t>
      </w:r>
      <w:r>
        <w:rPr/>
        <w:t xml:space="preserve">, присудив ей 3-ю премию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40080</wp:posOffset>
            </wp:positionV>
            <wp:extent cx="3771900" cy="28289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четверг, 12 мая, с 10:00 до 14:00 по тихоокеанскому времени прошел День Открытых Дверей. Финалисты рассказывали о своих исследованиях и изобретениях всем посетителям конкурса и журналистам. В этом году на конкурсе были представлены проекты, посвященные прогнозированию землетрясений, очистке водоемов от нефтяных пятен и системам реагирования на стихийные бедствия, включая цунами. Также были представлены исследования, касающиеся болезни Альцгеймера и новых видов химиотерапии. Интервью с некоторыми финалистами Intel ISEF  транслировались в режиме реального времени с 10:00 до 11:00 по тихоокеанскому времени. И опять, как и в предыдущие годы на конкурс американские учителя привезли много школьников со всех концов Соединенных Штатов Америки, которые с огромным интересом слушали финалистов, делали заметки и снимали их на видео.</w:t>
      </w:r>
    </w:p>
    <w:p>
      <w:pPr>
        <w:pStyle w:val="Normal"/>
        <w:rPr/>
      </w:pPr>
      <w:r>
        <w:rPr/>
        <w:t xml:space="preserve">Вечером того же дня авторы более 600 проектов  получили поощрения от научных организаций, государственных учреждений и коммерческих организаций.  Награды вручались в спецноминациях, учрежденных более чем 70 спонсорами конкурса: компаниями, научными и общественными организациями, государственными учреждениями. Среди них были например, Армия США , ВВС США, компания </w:t>
      </w:r>
      <w:r>
        <w:rPr>
          <w:lang w:val="en-US"/>
        </w:rPr>
        <w:t>Google</w:t>
      </w:r>
      <w:r>
        <w:rPr/>
        <w:t>, Метеорологическое общество США, Ассоциация учителей физики США и т.д.</w:t>
      </w:r>
    </w:p>
    <w:p>
      <w:pPr>
        <w:pStyle w:val="Style14"/>
        <w:rPr/>
      </w:pPr>
      <w:r>
        <w:rPr/>
        <w:t xml:space="preserve">Церемония награждения Intel ISEF 2011 прошла 13 мая с 9:00 до 12:00 по тихоокеанскому времени в Los Angeles Convention Center. В церемонии приняли участие президент Society for Science &amp; the Public Элизабет Маринкола (Elizabeth Marincola), вице-президент Intel по деловым и юридическим вопросам Шелли Эски (Shelly Esque) и исполнительный директор Intel Foundation Венди Хоукинс (Wendy Hawkins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886200" cy="2914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реди главных призов - награда Гордона Мура в размере 75000 долларов, присуждаемая фондом Intel Foundation и названная в честь одного из основателей и бывшего руководителя корпорации Intel. Эту награду получила работа по медицине, хотя и с серьезной физико-технической начинкой: проект  Мэтью Федерсена и Блэйка Маркграфа из Калифорнии «Лечение раковых клеток с помощью вторичного излучения, порожденного комптоновским рассеянием».  </w:t>
      </w:r>
    </w:p>
    <w:p>
      <w:pPr>
        <w:pStyle w:val="Normal"/>
        <w:rPr/>
      </w:pPr>
      <w:r>
        <w:rPr/>
        <w:t xml:space="preserve">  </w:t>
      </w:r>
      <w:r>
        <w:rPr/>
        <w:t>Тейлор Вильсон из Рено (Невада) придумал новый метод борьбы с ядерным терроризмом, а команда троих молодых ученых Порнваси Понгтираван, Танпитча Погчайпайбун и Арада Сангкант из Таиланда создали экологически безопасную упаковку для рыбных продуктов, за что и получили «Награды лучшим молодым ученым» (Intel Young Scientist Awards) в размере $50000 от фонда Intel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3381375" cy="2533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работы каждой категории работы номинировались по четырем категориям. Первая премия в категории составляла 3 тысячи долларов США, среди получивших первую премию комиссия выделяла лучшего в категории, который получал премию в 5 тысяч долларов. Размер второй, третьей и четверной премий – полторы тысячи, тысяча и пятьсот долларов соответственно. Всего было отобрано около 400 победителей – то есть вознаграждения получил каждый четвертый участник конкурса.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 xml:space="preserve">В Нижегородской делегации все участники получили заслуженные награды. Трое нижегородцев Полина Шалаева, Лев Юровский и Григорий Астрецов – учащиеся специализированных физических классов «Ф» Лицея № 40 г. Нижнего Новгорода, созданных в рамках Научно-образовательного центра при Институте прикладной физики РАН  были удостоены 4-й премии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 в номинации «Физика и астрономия». Кроме того Лев Юровский и Григорий Астрецов получили почетный диплом Американской ассоциации учителей физики (</w:t>
      </w:r>
      <w:r>
        <w:rPr>
          <w:lang w:val="en-US"/>
        </w:rPr>
        <w:t>AAPT</w:t>
      </w:r>
      <w:r>
        <w:rPr/>
        <w:t>) и Американского физического общества (</w:t>
      </w:r>
      <w:r>
        <w:rPr>
          <w:lang w:val="en-US"/>
        </w:rPr>
        <w:t>APS</w:t>
      </w:r>
      <w:r>
        <w:rPr/>
        <w:t>)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Научные руководители обоих проектов – выпускники факультета «Высшая школа общей и прикладной физики» ННГУ им. Лобачевского, также входящего в структуру НОЦ ИПФ РАН, в настоящее время -  аспиранты ИПФ РАН и ИФМ РАН. А руководитель одной из работ Сергей Миронов – выпускник самого первого класса «Ф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2933700" cy="1962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Диана Галаутдинова из Гимназии № 7 г. Казани, которая входила в Нижегородскую делегацию получила 3-ю премию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 компании </w:t>
      </w:r>
      <w:r>
        <w:rPr>
          <w:lang w:val="en-US"/>
        </w:rPr>
        <w:t>Medprin</w:t>
      </w:r>
      <w:r>
        <w:rPr/>
        <w:t xml:space="preserve"> </w:t>
      </w:r>
      <w:r>
        <w:rPr>
          <w:lang w:val="en-US"/>
        </w:rPr>
        <w:t>Biotech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Ну а все остальные участники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ISEF</w:t>
      </w:r>
      <w:r>
        <w:rPr/>
        <w:t xml:space="preserve"> получили сертификаты и медали участников, ведь как каждый год повторяет президент неправительственной организации </w:t>
      </w:r>
      <w:r>
        <w:rPr>
          <w:lang w:val="en-US"/>
        </w:rPr>
        <w:t>SSP</w:t>
      </w:r>
      <w:r>
        <w:rPr/>
        <w:t xml:space="preserve"> Элизабет Маринкола, обращаясь к участникам на открытии и закрытии, «Вы все – победите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есмотря на очень плотный график работы,  для участников конкурса были незабываемые экскурсии на Тихоокеанское побережье и в Голливуд с его звездной и красной дорож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от и закончился Всемирный праздник детской науки, в котором по сути дела, нет проигравших. Недаром медали победителей конкурса были выданы всем участникам в первый день во время регистрац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29000" cy="25736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На фото представлена вся Российская делегация на </w:t>
      </w:r>
      <w:r>
        <w:rPr>
          <w:lang w:val="en-US"/>
        </w:rPr>
        <w:t>Intel</w:t>
      </w:r>
      <w:r>
        <w:rPr/>
        <w:t xml:space="preserve">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переди конкурс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ISEF</w:t>
      </w:r>
      <w:r>
        <w:rPr/>
        <w:t xml:space="preserve"> 2012, который состоится в городе Питтсбурге в штате Пенсильвания в мае 2012 года. Поэтому, уважаемые дети и научные руководители – пора начинать готовиться, чтобы завоевывать еще более высокие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  <w:t xml:space="preserve">Пигалицын Л.В., Народный учитель РФ, </w:t>
      </w:r>
    </w:p>
    <w:p>
      <w:pPr>
        <w:pStyle w:val="Normal"/>
        <w:ind w:left="4956" w:firstLine="84"/>
        <w:rPr/>
      </w:pPr>
      <w:r>
        <w:rPr/>
        <w:t>учитель   физики школы № 2 г. Дзержинска.</w:t>
      </w:r>
    </w:p>
    <w:p>
      <w:pPr>
        <w:pStyle w:val="Normal"/>
        <w:ind w:left="4956" w:firstLine="84"/>
        <w:rPr/>
      </w:pPr>
      <w:r>
        <w:rPr/>
        <w:t xml:space="preserve">Рейман А.М., кандидат ф-м наук, ИПФ РАН,   учитель физики лицея № 40 Нижнего Новгорода </w:t>
      </w:r>
    </w:p>
    <w:p>
      <w:pPr>
        <w:pStyle w:val="Normal"/>
        <w:ind w:left="4956" w:hanging="636"/>
        <w:rPr/>
      </w:pPr>
      <w:r>
        <w:rPr/>
        <w:t>Нижний Новгород – Лос-Анжелес - Нижний Новгород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64;&#1040;" TargetMode="External"/><Relationship Id="rId3" Type="http://schemas.openxmlformats.org/officeDocument/2006/relationships/hyperlink" Target="http://ru.wikipedia.org/wiki/&#1050;&#1072;&#1083;&#1080;&#1092;&#1086;&#1088;&#1085;&#1080;&#1103;" TargetMode="External"/><Relationship Id="rId4" Type="http://schemas.openxmlformats.org/officeDocument/2006/relationships/hyperlink" Target="http://ru.wikipedia.org/wiki/&#1058;&#1080;&#1093;&#1080;&#1081;_&#1086;&#1082;&#1077;&#1072;&#1085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u.wikipedia.org/wiki/&#1050;&#1080;&#1085;&#1077;&#1084;&#1072;&#1090;&#1086;&#1075;&#1088;&#1072;&#1092;" TargetMode="External"/><Relationship Id="rId7" Type="http://schemas.openxmlformats.org/officeDocument/2006/relationships/hyperlink" Target="http://ru.wikipedia.org/wiki/&#1052;&#1091;&#1079;&#1099;&#1082;&#1072;" TargetMode="External"/><Relationship Id="rId8" Type="http://schemas.openxmlformats.org/officeDocument/2006/relationships/hyperlink" Target="http://ru.wikipedia.org/wiki/&#1058;&#1077;&#1083;&#1077;&#1074;&#1080;&#1076;&#1077;&#1085;&#1080;&#1077;" TargetMode="External"/><Relationship Id="rId9" Type="http://schemas.openxmlformats.org/officeDocument/2006/relationships/hyperlink" Target="http://ru.wikipedia.org/wiki/&#1050;&#1086;&#1084;&#1087;&#1100;&#1102;&#1090;&#1077;&#1088;&#1085;&#1099;&#1077;_&#1080;&#1075;&#1088;&#1099;" TargetMode="External"/><Relationship Id="rId10" Type="http://schemas.openxmlformats.org/officeDocument/2006/relationships/hyperlink" Target="http://ru.wikipedia.org/wiki/&#1044;&#1080;&#1089;&#1085;&#1077;&#1081;&#1083;&#1077;&#1085;&#1076;" TargetMode="External"/><Relationship Id="rId11" Type="http://schemas.openxmlformats.org/officeDocument/2006/relationships/hyperlink" Target="http://ru.wikipedia.org/wiki/&#1057;&#1072;&#1085;&#1090;&#1072;-&#1052;&#1086;&#1085;&#1080;&#1082;&#1072;" TargetMode="External"/><Relationship Id="rId12" Type="http://schemas.openxmlformats.org/officeDocument/2006/relationships/hyperlink" Target="http://ru.wikipedia.org/wiki/&#1052;&#1072;&#1083;&#1080;&#1073;&#1091;" TargetMode="External"/><Relationship Id="rId13" Type="http://schemas.openxmlformats.org/officeDocument/2006/relationships/hyperlink" Target="http://ru.wikipedia.org/wiki/&#1051;&#1086;&#1089;-&#1040;&#1085;&#1076;&#1078;&#1077;&#1083;&#1077;&#1089;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54:00Z</dcterms:created>
  <dc:creator>Лев</dc:creator>
  <dc:description/>
  <cp:keywords/>
  <dc:language>en-US</dc:language>
  <cp:lastModifiedBy>Фото Видео</cp:lastModifiedBy>
  <dcterms:modified xsi:type="dcterms:W3CDTF">2010-05-23T06:46:00Z</dcterms:modified>
  <cp:revision>6</cp:revision>
  <dc:subject/>
  <dc:title>Лос-А́нджелес (Лос-Анжелос, Лос-Анжелес, Лос-Анхелес) (англ</dc:title>
</cp:coreProperties>
</file>