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Электрическое поле. Постоянный ток. 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>
          <w:sz w:val="24"/>
        </w:rPr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 xml:space="preserve"> содержит два зада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ние 7  на</w:t>
      </w:r>
      <w:r>
        <w:rPr>
          <w:bCs/>
          <w:sz w:val="24"/>
          <w:szCs w:val="24"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3 ставится 50% выполненной работы ( 6 – 8 баллов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>[1]</w:t>
      </w:r>
      <w:r>
        <w:rPr>
          <w:color w:val="000000"/>
          <w:sz w:val="24"/>
          <w:szCs w:val="24"/>
        </w:rPr>
        <w:t>. №2 Стр. 58.Отрицательно заряженное тело отталкивает подвешенный на нити лёгкий шарик из алюминиевой фольги.    Заряд шар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A.  положителен.     Б. отрицател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.  равен нул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ерными являются утверж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 Только Б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А и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 Б и 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>4) Т</w:t>
      </w:r>
      <w:r>
        <w:rPr>
          <w:color w:val="000000"/>
          <w:sz w:val="22"/>
          <w:szCs w:val="22"/>
        </w:rPr>
        <w:t>олько 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 [1]. №3  Стр. 58           На рисунке изображены одинаковые электроскопы, соединённые стержнем. Из какого материала может быть сделан этот стержень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5885</wp:posOffset>
            </wp:positionV>
            <wp:extent cx="1884680" cy="158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А. Медь. Б. Ст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только 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и А, и 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) только Б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4) ни А, ни Б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/>
        </w:rPr>
        <w:t xml:space="preserve">[2]  </w:t>
      </w:r>
      <w:r>
        <w:rPr>
          <w:color w:val="000000"/>
          <w:sz w:val="22"/>
          <w:szCs w:val="22"/>
        </w:rPr>
        <w:t xml:space="preserve">№  9. Стр. 56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ический ток в металлах создается упорядоченным движен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 электро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 прото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 положительных и отрицательных ио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)  положительных и отрицательных ионов и электронов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932" w:leader="none"/>
          <w:tab w:val="left" w:pos="5883" w:leader="none"/>
        </w:tabs>
        <w:spacing w:before="280" w:after="0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932" w:leader="none"/>
          <w:tab w:val="left" w:pos="5883" w:leader="none"/>
        </w:tabs>
        <w:spacing w:before="280" w:after="0"/>
        <w:ind w:left="2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707390</wp:posOffset>
            </wp:positionV>
            <wp:extent cx="1667510" cy="586740"/>
            <wp:effectExtent l="0" t="0" r="0" b="0"/>
            <wp:wrapTight wrapText="bothSides">
              <wp:wrapPolygon edited="0">
                <wp:start x="-120" y="0"/>
                <wp:lineTo x="-120" y="21242"/>
                <wp:lineTo x="21600" y="21242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[1]  № 7 Стр 5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29845</wp:posOffset>
                </wp:positionV>
                <wp:extent cx="0" cy="1803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-9pt,16.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Участок цепи состоит из двух одинаковых параллельно соединённых резисторов 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</w:rPr>
        <w:t>1</w:t>
      </w:r>
      <w:r>
        <w:rPr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и сопротивления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3. Общее сопротивление участка — 4 Ом. Чему равно сопро</w:t>
        <w:softHyphen/>
        <w:t xml:space="preserve">тивление 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если сопротивление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3 = 3 Ом?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932" w:leader="none"/>
          <w:tab w:val="left" w:pos="5883" w:leader="none"/>
        </w:tabs>
        <w:spacing w:before="280" w:after="0"/>
        <w:ind w:left="28" w:hanging="0"/>
        <w:rPr/>
      </w:pPr>
      <w:r>
        <w:rPr>
          <w:sz w:val="2"/>
          <w:szCs w:val="2"/>
        </w:rPr>
        <w:t xml:space="preserve"> </w:t>
      </w:r>
      <w:r>
        <w:rPr>
          <w:color w:val="000000"/>
          <w:sz w:val="22"/>
          <w:szCs w:val="22"/>
        </w:rPr>
        <w:t>1) 1 О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2) 1,5 </w:t>
      </w:r>
      <w:r>
        <w:rPr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3) 2 </w:t>
      </w:r>
      <w:r>
        <w:rPr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4) 2,4   </w:t>
      </w:r>
      <w:r>
        <w:rPr>
          <w:color w:val="000000"/>
          <w:sz w:val="22"/>
          <w:szCs w:val="22"/>
        </w:rPr>
        <w:t>Ом</w:t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[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]  № 13. Стр. 75. На рисунке представлены 3 схемы подключения трех одинаковых электрических ламп к одинаковым источникам тока. Общая мощность электрического тока, выделяющаяся на трех ламп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 одинакова во всех трех вариантах включения лам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 максимальная при использовании схемы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  максимальная при использовании схемы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  максимальная при использовании схемы 3</w:t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0795</wp:posOffset>
            </wp:positionV>
            <wp:extent cx="5001260" cy="1017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6" w:before="0" w:after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6220</wp:posOffset>
            </wp:positionH>
            <wp:positionV relativeFrom="paragraph">
              <wp:posOffset>10160</wp:posOffset>
            </wp:positionV>
            <wp:extent cx="1347470" cy="16217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[1] № 8 Стр. 59.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ВЕЛИЧ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электрическое сопроти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удельное электрическое сопроти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мощность электрического то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tbl>
      <w:tblPr>
        <w:tblW w:w="2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834"/>
        <w:gridCol w:w="834"/>
      </w:tblGrid>
      <w:tr>
        <w:trPr>
          <w:trHeight w:val="26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>[3]</w:t>
      </w:r>
      <w:r>
        <w:rPr>
          <w:color w:val="000000"/>
          <w:sz w:val="24"/>
          <w:szCs w:val="24"/>
        </w:rPr>
        <w:t xml:space="preserve"> №13. Стр. 87.Исследуя зависимость силы тока от напряжения на резисторе при его постоянном сопротивлении, ученик получил результаты, представленные в таблице. Чему равно удельное сопротивление металла, из которого изготовлен резистор, если длина провода 10 м, а площадь его поперечного сечения 2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? Чему равно сопротивление проводника ?</w:t>
      </w:r>
    </w:p>
    <w:tbl>
      <w:tblPr>
        <w:tblW w:w="5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706"/>
        <w:gridCol w:w="706"/>
        <w:gridCol w:w="1129"/>
      </w:tblGrid>
      <w:tr>
        <w:trPr>
          <w:trHeight w:val="296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апряжение, 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ила тока, 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  10 (Ом-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/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 2,5 (Ом-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/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 0,1 (Ом-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/м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4)  0,4 (Ом-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/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тивление проводника равно :  1)   0,1 Ом,     2)   0,5 Ом,      3)  2 Ом,       4) 5 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Каб. № 25. Стр.74. При параллельном подключении двух резисторов с одинаковыми электрическими сопротивлениями к источнику постоянного тока с напряжением 24 В на двух резисторах выделяется мощность электрического тока 48 Вт. Какой будет мощность электрического тока на двух резисторах при их последовательном подключении к источнику тока? Напряжение на выходе источника тока остается неизменны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вариант.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0170</wp:posOffset>
            </wp:positionV>
            <wp:extent cx="1883410" cy="19773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Часть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. [1] 3  10 Стр.  144. К незаряженному электрометру поднесли положительно заряженную палочку. Какой заряд приобретёт шар и стрелка электроме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 Шар и стрелка будут заряжены отрицате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)  Шар и стрелка будут заряжены положите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)  На шаре будет избыточный положительный заряд, на стрелке — избыточный отрицательный зар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)  На шаре будет избыточный отрицательный заряд, на стрелке — избыточный положительный заря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.   [1]   №3  Стр. 58        Одному из двух одинаковых шариков сообщили заряд </w:t>
      </w:r>
      <w:r>
        <w:rPr>
          <w:iCs/>
          <w:color w:val="000000"/>
          <w:sz w:val="22"/>
          <w:szCs w:val="22"/>
        </w:rPr>
        <w:t>-10</w:t>
      </w:r>
      <w:r>
        <w:rPr>
          <w:iCs/>
          <w:color w:val="000000"/>
          <w:sz w:val="22"/>
          <w:szCs w:val="22"/>
          <w:lang w:val="en-US"/>
        </w:rPr>
        <w:t>q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ругому — заряд </w:t>
      </w:r>
      <w:r>
        <w:rPr>
          <w:iCs/>
          <w:color w:val="000000"/>
          <w:sz w:val="22"/>
          <w:szCs w:val="22"/>
        </w:rPr>
        <w:t>+2</w:t>
      </w:r>
      <w:r>
        <w:rPr>
          <w:iCs/>
          <w:color w:val="000000"/>
          <w:sz w:val="22"/>
          <w:szCs w:val="22"/>
          <w:lang w:val="en-US"/>
        </w:rPr>
        <w:t>q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Затем шарики соединили тонким проводником. Заряды шариков после соединения станут одинаковыми и ра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6905" cy="908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iCs/>
          <w:color w:val="000000"/>
          <w:sz w:val="22"/>
          <w:szCs w:val="22"/>
        </w:rPr>
        <w:t>- 4</w:t>
      </w:r>
      <w:r>
        <w:rPr>
          <w:iCs/>
          <w:color w:val="000000"/>
          <w:sz w:val="22"/>
          <w:szCs w:val="22"/>
          <w:lang w:val="en-US"/>
        </w:rPr>
        <w:t>q</w:t>
      </w:r>
      <w:r>
        <w:rPr>
          <w:iCs/>
          <w:color w:val="000000"/>
          <w:sz w:val="22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</w:t>
      </w:r>
      <w:r>
        <w:rPr>
          <w:rFonts w:cs="Arial"/>
          <w:color w:val="000000"/>
          <w:sz w:val="22"/>
          <w:szCs w:val="22"/>
        </w:rPr>
        <w:t xml:space="preserve">2) </w:t>
      </w:r>
      <w:r>
        <w:rPr>
          <w:rFonts w:cs="Arial"/>
          <w:iCs/>
          <w:color w:val="000000"/>
          <w:sz w:val="22"/>
          <w:szCs w:val="22"/>
        </w:rPr>
        <w:t>- 6</w:t>
      </w:r>
      <w:r>
        <w:rPr>
          <w:rFonts w:cs="Arial"/>
          <w:iCs/>
          <w:color w:val="000000"/>
          <w:sz w:val="22"/>
          <w:szCs w:val="22"/>
          <w:lang w:val="en-US"/>
        </w:rPr>
        <w:t>q</w:t>
      </w:r>
      <w:r>
        <w:rPr>
          <w:rFonts w:cs="Arial"/>
          <w:iCs/>
          <w:color w:val="000000"/>
          <w:sz w:val="22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</w:t>
      </w:r>
      <w:r>
        <w:rPr>
          <w:rFonts w:cs="Arial"/>
          <w:color w:val="000000"/>
          <w:sz w:val="22"/>
          <w:szCs w:val="22"/>
        </w:rPr>
        <w:t>3) -12</w:t>
      </w:r>
      <w:r>
        <w:rPr>
          <w:rFonts w:cs="Arial"/>
          <w:color w:val="000000"/>
          <w:sz w:val="22"/>
          <w:szCs w:val="22"/>
          <w:lang w:val="en-US"/>
        </w:rPr>
        <w:t>q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 xml:space="preserve">4) -8 </w:t>
      </w:r>
      <w:r>
        <w:rPr>
          <w:rFonts w:cs="Arial"/>
          <w:color w:val="000000"/>
          <w:sz w:val="22"/>
          <w:szCs w:val="22"/>
          <w:lang w:val="en-US"/>
        </w:rPr>
        <w:t>q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/>
        </w:rPr>
        <w:t>[1]</w:t>
      </w:r>
      <w:r>
        <w:rPr>
          <w:color w:val="000000"/>
          <w:sz w:val="22"/>
          <w:szCs w:val="22"/>
        </w:rPr>
        <w:t xml:space="preserve"> № 10  Стр. 56. Электрическое сопротивление медной проволоки 8 Ом. Проволоку потянули за концы в противоположные стороны, и ее длина увеличилась вдвое. Каким стало электрическое сопротивление проволо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8 Ом                2) 16 Ом              3) 32 Ом             4) 64 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4. [1] № 11 Стр. 45.  Чему равно  общее сопротивление  участка  цепи,   изображённого на рисунке,  если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6 Ом,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 xml:space="preserve">2 Ом,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>2 Ом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797300" cy="774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) 10 О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2) 8 </w:t>
      </w:r>
      <w:r>
        <w:rPr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color w:val="000000"/>
          <w:sz w:val="22"/>
          <w:szCs w:val="22"/>
        </w:rPr>
        <w:t xml:space="preserve">3) 7 </w:t>
      </w:r>
      <w:r>
        <w:rPr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/>
          <w:color w:val="000000"/>
          <w:sz w:val="22"/>
          <w:szCs w:val="22"/>
        </w:rPr>
        <w:t xml:space="preserve">4) 5 </w:t>
      </w:r>
      <w:r>
        <w:rPr>
          <w:color w:val="000000"/>
          <w:sz w:val="22"/>
          <w:szCs w:val="22"/>
        </w:rPr>
        <w:t>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  <w:lang w:val="en-US"/>
        </w:rPr>
        <w:t xml:space="preserve">[3]  </w:t>
      </w:r>
      <w:r>
        <w:rPr>
          <w:color w:val="000000"/>
          <w:sz w:val="22"/>
          <w:szCs w:val="22"/>
        </w:rPr>
        <w:t xml:space="preserve">№. </w:t>
      </w:r>
      <w:r>
        <w:rPr>
          <w:color w:val="000000"/>
          <w:sz w:val="24"/>
          <w:szCs w:val="24"/>
        </w:rPr>
        <w:t>10. Стр. 84. При работе стиральной машины мощностью 2000 Вт за 30 мин непрерывной работы стоимость израсходованной электроэнергии при тарифе электроэнергии 2 рубля/кВт ∙ч рав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120 000 руб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120 руб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2 руб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0,5 рубл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6  [3]  № 9 Стр. 60. </w:t>
      </w:r>
      <w:r>
        <w:rPr>
          <w:color w:val="000000"/>
          <w:sz w:val="22"/>
          <w:szCs w:val="22"/>
        </w:rPr>
        <w:t xml:space="preserve">Два проводника, имеющие одинаковые сопротивления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= 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= 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включены последовательно. Установите соответствие между физическими величинами и формулами, по которым рассчитываются соответствующие величины при последовательном соединении проводников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силы тока, </w:t>
      </w:r>
      <w:r>
        <w:rPr>
          <w:iCs/>
          <w:color w:val="000000"/>
          <w:sz w:val="22"/>
          <w:szCs w:val="22"/>
          <w:lang w:val="en-US"/>
        </w:rPr>
        <w:t>U</w:t>
      </w:r>
      <w:r>
        <w:rPr>
          <w:iCs/>
          <w:color w:val="000000"/>
          <w:sz w:val="22"/>
          <w:szCs w:val="22"/>
          <w:vertAlign w:val="subscript"/>
          <w:lang w:val="en-US"/>
        </w:rPr>
        <w:t>l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Cs/>
          <w:color w:val="000000"/>
          <w:sz w:val="22"/>
          <w:szCs w:val="22"/>
          <w:lang w:val="en-US"/>
        </w:rPr>
        <w:t>U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напряжения на этих сопротивл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23190</wp:posOffset>
            </wp:positionV>
            <wp:extent cx="1406525" cy="12344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9395" cy="60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ФИЗИЧЕСКИЕ ВЕЛИЧИНЫ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A) напряжение на участке цеп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) сила тока в цеп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B) общее сопротивление участка цеп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853"/>
        <w:gridCol w:w="843"/>
      </w:tblGrid>
      <w:tr>
        <w:trPr>
          <w:trHeight w:val="2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/>
        <w:t xml:space="preserve">7. [4] №121. Стр. 73. </w:t>
      </w:r>
      <w:r>
        <w:rPr>
          <w:color w:val="000000"/>
          <w:sz w:val="24"/>
          <w:szCs w:val="24"/>
        </w:rPr>
        <w:t xml:space="preserve"> В справочнике физических свойств различных материалов представлена следующая 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таблицы, выберите из предложенного перечня два верных утверждения. Укажите их ном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При равных размерах проводник из алюминия будет иметь меньшую массу и большее электрическое сопротивление по сравнению с проводником из ме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Проводники из нихрома и латуни при одинаковых размерах будут иметь одинаковые электрические сопроти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роводники из константана и никелина при одинаковых размерах будут иметь разные мас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 При замене никелиновой спирали электроплитки на нихромовую такого же размера электрическое сопротивление спирали уменьшится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) При равной площади поперечного сечения проводник из константана длиной 4 м будет иметь такое же электрическое сопротивление, что и проводник из никелина длиной 5 м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3895725" cy="11188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</w:t>
      </w:r>
      <w:r>
        <w:rPr>
          <w:bCs/>
          <w:color w:val="000000"/>
          <w:sz w:val="24"/>
          <w:szCs w:val="24"/>
          <w:lang w:val="en-US"/>
        </w:rPr>
        <w:t>[3]</w:t>
      </w:r>
      <w:r>
        <w:rPr>
          <w:bCs/>
          <w:color w:val="000000"/>
          <w:sz w:val="24"/>
          <w:szCs w:val="24"/>
        </w:rPr>
        <w:t>.  №</w:t>
      </w:r>
      <w:r>
        <w:rPr>
          <w:color w:val="000000"/>
          <w:sz w:val="22"/>
          <w:szCs w:val="22"/>
        </w:rPr>
        <w:t xml:space="preserve"> 25. Стр. 89. На рисунке представлена схема электрической цепи с резисторами, электрические сопротивления которых указаны на схеме. На каком из трех резисторов мощность электрического тока имеет максимальное значе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4270" cy="1267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shd w:fill="FFFFFF" w:val="clear"/>
        <w:spacing w:lineRule="exact" w:line="253"/>
        <w:ind w:left="56" w:hanging="56"/>
        <w:rPr/>
      </w:pPr>
      <w:r>
        <w:rPr/>
        <w:t xml:space="preserve">2. </w:t>
      </w:r>
      <w:r>
        <w:rPr>
          <w:color w:val="000000"/>
          <w:spacing w:val="-2"/>
        </w:rPr>
        <w:t>ГИА 2013. Физика. 9 класс. Государственная итоговая аттестация (в новой форме). Типовые тесто</w:t>
        <w:softHyphen/>
      </w:r>
      <w:r>
        <w:rPr>
          <w:color w:val="000000"/>
        </w:rPr>
        <w:t>вые задания / О.Ф. Кабардин, СИ. Кабардина. — М. : Издательство «Экзамен», 2013. — 103, [1] с.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color w:val="000000"/>
        </w:rPr>
        <w:t xml:space="preserve">3.  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 </w:t>
      </w:r>
      <w:r>
        <w:rPr>
          <w:bCs/>
          <w:color w:val="000000"/>
          <w:spacing w:val="-13"/>
          <w:sz w:val="22"/>
          <w:szCs w:val="22"/>
        </w:rPr>
        <w:t xml:space="preserve">Пурышева Н. С.  </w:t>
      </w:r>
      <w:r>
        <w:rPr>
          <w:color w:val="000000"/>
          <w:spacing w:val="-2"/>
          <w:sz w:val="22"/>
          <w:szCs w:val="2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  <w:sz w:val="22"/>
          <w:szCs w:val="22"/>
        </w:rPr>
        <w:t xml:space="preserve"> пособие. / Н. С. Пурышева. — Москва: Интеллект-Центр, 2013. — 112 с.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дача   №  7. [3] №13. Стр. 87. дополнена автором теста.</w:t>
      </w:r>
    </w:p>
    <w:sectPr>
      <w:type w:val="nextPage"/>
      <w:pgSz w:w="11509" w:h="15887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0:00Z</dcterms:created>
  <dc:creator>Лев</dc:creator>
  <dc:description/>
  <cp:keywords/>
  <dc:language>en-US</dc:language>
  <cp:lastModifiedBy>Лев</cp:lastModifiedBy>
  <dcterms:modified xsi:type="dcterms:W3CDTF">2014-05-28T16:42:00Z</dcterms:modified>
  <cp:revision>3</cp:revision>
  <dc:subject/>
  <dc:title>Часть 2</dc:title>
</cp:coreProperties>
</file>