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по теме « Динамика » в форме ЕГЭ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ариант 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1. </w:t>
      </w:r>
      <w:r>
        <w:rPr>
          <w:color w:val="000000"/>
          <w:sz w:val="22"/>
          <w:szCs w:val="22"/>
        </w:rPr>
        <w:t>1. Система отсчета связана с железнодорожным составом. В каком случае она будет инерциальной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)  поезд стоит на станции    2)  поезд движется равномерно относительно станции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3810</wp:posOffset>
            </wp:positionV>
            <wp:extent cx="13970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3)  поезд движется ускоренно относительно станции 4)  в первом и во втором случаях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А2. Как изменится ускорение тела 1, если массу обоих тел увеличить в 3 раза ? Трения нет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) увеличится в 9 раз  2) увеличится в 3 раза   3) уменьшится в 9 раз  4) не измен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А3.</w:t>
      </w:r>
      <w:r>
        <w:rPr>
          <w:color w:val="000000"/>
          <w:sz w:val="22"/>
          <w:szCs w:val="22"/>
        </w:rPr>
        <w:t xml:space="preserve"> Сосуд с водой уравновешен на весах. Изменится ли равновесие, если опустить в воду палец, не касаясь стенок и дна сосуда ?     1)  не изменится</w:t>
        <w:tab/>
        <w:t xml:space="preserve">2)  изменится  </w:t>
        <w:tab/>
        <w:t>3)  зависит от уровня воды в стакане      4)  зависит от глубины погружения пальца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4. </w:t>
      </w:r>
      <w:r>
        <w:rPr>
          <w:color w:val="000000"/>
          <w:sz w:val="22"/>
          <w:szCs w:val="22"/>
        </w:rPr>
        <w:t xml:space="preserve"> Космонавт на Земле притягивается к ней с силой 700 Н С какой приблизительно силой он будет притягиваться к Марсу находясь на его поверхности, если радиус Марса в 2 раза, ; масса — в 10 раз меньше, чем у Земли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) 70 Н               2) 140 Н             3) 210 Н          4) 280 Н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А5. </w:t>
      </w:r>
      <w:r>
        <w:rPr>
          <w:color w:val="000000"/>
          <w:sz w:val="22"/>
          <w:szCs w:val="22"/>
        </w:rPr>
        <w:t xml:space="preserve"> Чему равен радиус кривизны выпуклого моста, двигаясь по которому со скоростью 72 км/ч автомобиль не оказывал бы давление на мост?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1) 50 м                  2) 100 м                  3) 40 м                  4) 120 м</w:t>
      </w:r>
    </w:p>
    <w:p>
      <w:pPr>
        <w:pStyle w:val="Normal"/>
        <w:shd w:fill="FFFFFF" w:val="clea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93980</wp:posOffset>
            </wp:positionV>
            <wp:extent cx="36449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7" r="-1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А6.  Какова ж</w:t>
      </w:r>
      <w:r>
        <w:rPr>
          <w:color w:val="000000"/>
          <w:sz w:val="22"/>
          <w:szCs w:val="22"/>
        </w:rPr>
        <w:t xml:space="preserve">есткость трех одинаковых пружин, соединенных последовательно. если жесткость одной пружины равна </w:t>
      </w:r>
      <w:r>
        <w:rPr>
          <w:i/>
          <w:iCs/>
          <w:color w:val="000000"/>
          <w:sz w:val="22"/>
          <w:szCs w:val="22"/>
        </w:rPr>
        <w:t xml:space="preserve">к </w:t>
      </w:r>
      <w:r>
        <w:rPr>
          <w:color w:val="000000"/>
          <w:sz w:val="22"/>
          <w:szCs w:val="22"/>
        </w:rPr>
        <w:t>?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1) З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>;                        2)</w:t>
      </w:r>
      <w:r>
        <w:rPr>
          <w:color w:val="000000"/>
          <w:sz w:val="22"/>
          <w:szCs w:val="22"/>
          <w:lang w:val="en-US"/>
        </w:rPr>
        <w:t>k/3</w:t>
      </w:r>
      <w:r>
        <w:rPr>
          <w:color w:val="000000"/>
          <w:sz w:val="22"/>
          <w:szCs w:val="22"/>
        </w:rPr>
        <w:t xml:space="preserve">                        3) 9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 xml:space="preserve">                        4) </w:t>
      </w:r>
      <w:r>
        <w:rPr>
          <w:i/>
          <w:iCs/>
          <w:color w:val="000000"/>
          <w:sz w:val="22"/>
          <w:szCs w:val="22"/>
        </w:rPr>
        <w:t>к</w:t>
      </w:r>
    </w:p>
    <w:p>
      <w:pPr>
        <w:pStyle w:val="Normal"/>
        <w:shd w:fill="FFFFFF" w:val="clea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ind w:hanging="36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    А7. </w:t>
      </w:r>
      <w:r>
        <w:rPr>
          <w:color w:val="000000"/>
          <w:sz w:val="22"/>
          <w:szCs w:val="22"/>
        </w:rPr>
        <w:t xml:space="preserve"> На горизонтальном полу стоит ящик массой 10 кг. Коэффициент трения между полом и ящиком равен 0,25. К ящику в горизонтальном направлении прикладывают силу 16 Н и он остается в покое. Какова сила трения между ящиком и полом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0Н               2)2,5Н                3)4Н              4) 16 Н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асть В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1.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еловек сидит на стуле. Установите соответствие между силами, перечисленными в первом столбце, и их характеристиками, перечисленными во втором столбце. Запишите </w:t>
      </w:r>
      <w:r>
        <w:rPr>
          <w:color w:val="000000"/>
          <w:sz w:val="22"/>
          <w:szCs w:val="22"/>
          <w:u w:val="single"/>
        </w:rPr>
        <w:t>в таблицу</w:t>
      </w:r>
      <w:r>
        <w:rPr>
          <w:color w:val="000000"/>
          <w:sz w:val="22"/>
          <w:szCs w:val="22"/>
        </w:rPr>
        <w:t xml:space="preserve"> выбранные цифры под соответствующими буквам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ФИЗИЧЕСКИЕ ВЕЛИЧИНЫ  :   А) сила тяжести человека     Б) сила веса человек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Х ХАРАКТЕРИСТИКИ  :   1) приложена к человеку</w:t>
        <w:tab/>
        <w:t>2) приложена к стулу</w:t>
        <w:tab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3) направлена вертикально вниз    4) направлена вертикально вверх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2. </w:t>
      </w:r>
      <w:r>
        <w:rPr>
          <w:color w:val="000000"/>
          <w:sz w:val="22"/>
          <w:szCs w:val="22"/>
        </w:rPr>
        <w:t xml:space="preserve"> Брусок движется равномерно вверх по поверхности наклонной плоскости. Установите для силы трения соответствие параметров силы, перечисленных в первом столбце, со свойствами вектора силы, перечисленными во втором столбце. Запишите </w:t>
      </w:r>
      <w:r>
        <w:rPr>
          <w:color w:val="000000"/>
          <w:sz w:val="22"/>
          <w:szCs w:val="22"/>
          <w:u w:val="single"/>
        </w:rPr>
        <w:t>в таблицу</w:t>
      </w:r>
      <w:r>
        <w:rPr>
          <w:color w:val="000000"/>
          <w:sz w:val="22"/>
          <w:szCs w:val="22"/>
        </w:rPr>
        <w:t xml:space="preserve"> выбранные цифры под соответствующими буквами.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ПАРАМЕТРЫ СИЛЫ :   А) направление вектора  Б) модуль вектор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СВОЙСТВА ВЕКТОРА СИЛЫ  :  1)   перпендикулярно  поверхности наклонной плоскост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)   вертикально вниз    3)   против направления вектора скорости   4)   вертикально вверх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5)   обратно пропорционален площади поверхности бруска  6)   пропорционален    силе    нормального давления   7)   обратно пропорционален силе нормального давления   8)   пропорционален        площади поверхности бруска   9)   не  зависит  от  площади  поверхности бруска</w:t>
      </w:r>
    </w:p>
    <w:tbl>
      <w:tblPr>
        <w:tblW w:w="4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2"/>
        <w:gridCol w:w="2458"/>
      </w:tblGrid>
      <w:tr>
        <w:trPr>
          <w:trHeight w:val="379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</w:t>
            </w:r>
          </w:p>
        </w:tc>
      </w:tr>
      <w:tr>
        <w:trPr>
          <w:trHeight w:val="379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107315</wp:posOffset>
            </wp:positionV>
            <wp:extent cx="914400" cy="901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Часть С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</w:t>
      </w:r>
      <w:r>
        <w:rPr>
          <w:color w:val="000000"/>
          <w:sz w:val="22"/>
          <w:szCs w:val="22"/>
        </w:rPr>
        <w:t>емлеед прогрыз внутри Земли огромную полость (см. рис.) и куда-то исчез с ее содержимым. Полость имеет форму шара и укладывается как раз между центром Земли и ее поверхностью. Чему равно ускорение свободного падения там, где стенка полости подходит вплотную к поверхности Земли? Плотность вещества внутри Земли предполагается всюду одинаковой.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27:00Z</dcterms:created>
  <dc:creator>Лев</dc:creator>
  <dc:description/>
  <cp:keywords/>
  <dc:language>en-US</dc:language>
  <cp:lastModifiedBy>Лев</cp:lastModifiedBy>
  <dcterms:modified xsi:type="dcterms:W3CDTF">2011-11-08T14:44:00Z</dcterms:modified>
  <cp:revision>32</cp:revision>
  <dc:subject/>
  <dc:title>Тест по теме « Динамика » в форме ЕГЭ</dc:title>
</cp:coreProperties>
</file>