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Годовой тест  - 7 класс .  1999-2000 учебный год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I - </w:t>
      </w:r>
      <w:r>
        <w:rPr>
          <w:rFonts w:eastAsia="MS Mincho;ＭＳ 明朝" w:cs="Times New Roman" w:ascii="Times New Roman" w:hAnsi="Times New Roman"/>
          <w:b/>
          <w:bCs/>
        </w:rPr>
        <w:t>вариан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1. Какие из перечисленных явлений природы являются физическими  явлениями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а. Сверкает молния.     б. Горит костер.      в. От зеркала отражается солнечный луч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Только а.    2. Только б.     3. Только а и б.     4. Только а и в.   5. Только б и в.   6. Только в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. Банку с теплым молоком поставили в холодильник. Что произойдет со   скоростью молекул молока в холодильнике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Скорость движения молекул молока увелич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Скорость движения молекул молока уменьш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3. Скорость движения молекул молока не изменитс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. Девочка сжимает пальцами резиновый ластик. Какие силы при этом действуют между молекулами резины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Только силы притяжения.     2. Только силы отталки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3. Силы притяжения и силы отталкивани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4. Велосипедист едет со скоростью 18 км/ч. Какой путь он проедет  за 10 с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180 м.       2. 50 м.        3. 18 м.       4. 5 м.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5. Медный шар поместили в работающий холодильник. Изменились ли при  охлаждении шара его объем и плотность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1. Объем увеличился, плотность уменьшила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2. Объем уменьшился, плотность не изменила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3. Объем уменьшился, плотность увеличилась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6. Сила тяжести, действующая на тело равна О,1 кН. Чему равна масса  тела ?   g =1О Н/кг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1 кг.        2. 1О кг.     3. 1ОО кг.      4. 1ООО кг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 Чему равен модуль равнодействующей  силы, и куда она направлена ?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297180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1.  2 Н, влево.  2. 3 Н, вправо.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3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4 Н, влево.  4. 4 Н, вправо.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На полке движущегося вагона железнодорожного поезда лежит чемодан.  Какая сила заставляет двигаться чемодан относительно земли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Сила тяги электровоза.            2. Сила тяжести.             3. Сила трения поко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0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динаковое ли давление производят кирпичи на землю ?</w:t>
      </w:r>
    </w:p>
    <w:p>
      <w:pPr>
        <w:pStyle w:val="Normal"/>
        <w:suppressAutoHyphens w:val="true"/>
        <w:autoSpaceDE w:val="false"/>
        <w:ind w:left="3630" w:right="704" w:hanging="2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151447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ет, на первом рисунке давление самое большое.</w:t>
      </w:r>
    </w:p>
    <w:p>
      <w:pPr>
        <w:pStyle w:val="Normal"/>
        <w:suppressAutoHyphens w:val="true"/>
        <w:autoSpaceDE w:val="false"/>
        <w:ind w:left="3630" w:right="704" w:hanging="2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ет, на втором рисунке давление самое большое.</w:t>
      </w:r>
    </w:p>
    <w:p>
      <w:pPr>
        <w:pStyle w:val="Normal"/>
        <w:suppressAutoHyphens w:val="true"/>
        <w:autoSpaceDE w:val="false"/>
        <w:ind w:right="8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ет, на третьем рисунке давление самое большое.</w:t>
      </w:r>
    </w:p>
    <w:p>
      <w:pPr>
        <w:pStyle w:val="Normal"/>
        <w:suppressAutoHyphens w:val="true"/>
        <w:autoSpaceDE w:val="false"/>
        <w:ind w:right="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 всех рисунках кирпичи оказывают на землю одинаковое давление.</w:t>
      </w:r>
    </w:p>
    <w:p>
      <w:pPr>
        <w:pStyle w:val="Normal"/>
        <w:suppressAutoHyphens w:val="true"/>
        <w:autoSpaceDE w:val="false"/>
        <w:spacing w:before="222" w:after="0"/>
        <w:ind w:left="33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10. В стеклянной трубке, изображенной на рисунке 1, находится воздух, запертый столбиком ртути.</w:t>
      </w:r>
    </w:p>
    <w:p>
      <w:pPr>
        <w:pStyle w:val="Normal"/>
        <w:suppressAutoHyphens w:val="true"/>
        <w:autoSpaceDE w:val="false"/>
        <w:ind w:left="26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914400" cy="51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к изменится давление воздуха в трубке, если трубку расположить горизонтально так, как это показано на рисунке 2.</w:t>
      </w:r>
    </w:p>
    <w:p>
      <w:pPr>
        <w:pStyle w:val="Normal"/>
        <w:tabs>
          <w:tab w:val="clear" w:pos="708"/>
          <w:tab w:val="left" w:pos="5390" w:leader="none"/>
        </w:tabs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величится.</w:t>
        <w:tab/>
        <w:t>2. Не изменится.             3. Уменьшится.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5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485900" cy="771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 В трех сосудах налиты вода, керосин и ртуть до одного и того же уровня. Одинако</w:t>
        <w:softHyphen/>
        <w:t>вое ли давление жидкостей на дно этих сосудов ?</w:t>
      </w:r>
    </w:p>
    <w:p>
      <w:pPr>
        <w:pStyle w:val="Style15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Нет, в первом давление больше.</w:t>
      </w:r>
    </w:p>
    <w:p>
      <w:pPr>
        <w:pStyle w:val="Normal"/>
        <w:suppressAutoHyphens w:val="true"/>
        <w:autoSpaceDE w:val="false"/>
        <w:ind w:left="340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ет, во втором давление больше.</w:t>
      </w:r>
    </w:p>
    <w:p>
      <w:pPr>
        <w:pStyle w:val="Normal"/>
        <w:suppressAutoHyphens w:val="true"/>
        <w:autoSpaceDE w:val="false"/>
        <w:ind w:left="34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Нет  в третьем давление больше.</w:t>
      </w:r>
    </w:p>
    <w:p>
      <w:pPr>
        <w:pStyle w:val="Normal"/>
        <w:suppressAutoHyphens w:val="true"/>
        <w:autoSpaceDE w:val="false"/>
        <w:ind w:left="341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Во всех сосудах давление одинаковое.</w:t>
      </w:r>
    </w:p>
    <w:p>
      <w:pPr>
        <w:pStyle w:val="Normal"/>
        <w:suppressAutoHyphens w:val="true"/>
        <w:autoSpaceDE w:val="false"/>
        <w:ind w:left="330" w:hanging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330" w:hanging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33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          2.             3.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. Барометр показывает 76О мм рт. ст.  С какой силой воздух давит на оконное стекло площадью</w:t>
      </w:r>
    </w:p>
    <w:p>
      <w:pPr>
        <w:pStyle w:val="Normal"/>
        <w:suppressAutoHyphens w:val="true"/>
        <w:autoSpaceDE w:val="false"/>
        <w:ind w:left="1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,5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?</w:t>
      </w:r>
    </w:p>
    <w:p>
      <w:pPr>
        <w:pStyle w:val="Normal"/>
        <w:tabs>
          <w:tab w:val="clear" w:pos="708"/>
          <w:tab w:val="left" w:pos="2800" w:leader="none"/>
          <w:tab w:val="left" w:pos="4720" w:leader="none"/>
          <w:tab w:val="left" w:pos="6520" w:leader="none"/>
        </w:tabs>
        <w:suppressAutoHyphens w:val="true"/>
        <w:autoSpaceDE w:val="false"/>
        <w:spacing w:before="0" w:after="120"/>
        <w:ind w:left="879" w:hanging="0"/>
        <w:rPr>
          <w:sz w:val="20"/>
          <w:szCs w:val="20"/>
        </w:rPr>
      </w:pPr>
      <w:r>
        <w:rPr>
          <w:sz w:val="20"/>
          <w:szCs w:val="20"/>
        </w:rPr>
        <w:t>1. 38О Н.</w:t>
        <w:tab/>
        <w:t>2. 152О Н.</w:t>
        <w:tab/>
        <w:t>3. 5О кН.</w:t>
        <w:tab/>
        <w:t>4. 2ОО кН.</w:t>
      </w:r>
    </w:p>
    <w:p>
      <w:pPr>
        <w:pStyle w:val="Normal"/>
        <w:suppressAutoHyphens w:val="true"/>
        <w:autoSpaceDE w:val="false"/>
        <w:spacing w:before="222" w:after="0"/>
        <w:ind w:left="330" w:hanging="330"/>
        <w:rPr>
          <w:sz w:val="20"/>
          <w:szCs w:val="20"/>
        </w:rPr>
      </w:pPr>
      <w:r>
        <w:rPr>
          <w:sz w:val="20"/>
          <w:szCs w:val="20"/>
        </w:rPr>
        <w:t>13.  Всплывет ли на поверхность воды пузырек воздуха, находящийся в ней при состоянии невесомости ?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before="0" w:after="222"/>
        <w:ind w:firstLine="900"/>
        <w:rPr>
          <w:sz w:val="20"/>
          <w:szCs w:val="20"/>
        </w:rPr>
      </w:pPr>
      <w:r>
        <w:rPr>
          <w:sz w:val="20"/>
          <w:szCs w:val="20"/>
        </w:rPr>
        <w:t>1. Да.                             2. Нет.</w:t>
      </w:r>
    </w:p>
    <w:p>
      <w:pPr>
        <w:pStyle w:val="Normal"/>
        <w:suppressAutoHyphens w:val="true"/>
        <w:autoSpaceDE w:val="false"/>
        <w:ind w:right="266" w:hanging="0"/>
        <w:rPr>
          <w:sz w:val="20"/>
          <w:szCs w:val="20"/>
        </w:rPr>
      </w:pPr>
      <w:r>
        <w:rPr>
          <w:sz w:val="20"/>
          <w:szCs w:val="20"/>
        </w:rPr>
        <w:t>14.  Когда тело, целиком погруженное в жидкость тонет ?</w:t>
      </w:r>
    </w:p>
    <w:p>
      <w:pPr>
        <w:pStyle w:val="Normal"/>
        <w:suppressAutoHyphens w:val="true"/>
        <w:autoSpaceDE w:val="false"/>
        <w:ind w:left="880" w:right="264" w:hanging="0"/>
        <w:rPr>
          <w:sz w:val="20"/>
          <w:szCs w:val="20"/>
        </w:rPr>
      </w:pPr>
      <w:r>
        <w:rPr>
          <w:sz w:val="20"/>
          <w:szCs w:val="20"/>
        </w:rPr>
        <w:t>1. Если сила тяжести больше архимедовой силы.</w:t>
      </w:r>
    </w:p>
    <w:p>
      <w:pPr>
        <w:pStyle w:val="Normal"/>
        <w:suppressAutoHyphens w:val="true"/>
        <w:autoSpaceDE w:val="false"/>
        <w:ind w:left="880" w:right="264" w:hanging="0"/>
        <w:rPr>
          <w:sz w:val="20"/>
          <w:szCs w:val="20"/>
        </w:rPr>
      </w:pPr>
      <w:r>
        <w:rPr>
          <w:sz w:val="20"/>
          <w:szCs w:val="20"/>
        </w:rPr>
        <w:t>2. Если сила тяжести меньше архимедовой силы.</w:t>
      </w:r>
    </w:p>
    <w:p>
      <w:pPr>
        <w:pStyle w:val="Normal"/>
        <w:suppressAutoHyphens w:val="true"/>
        <w:autoSpaceDE w:val="false"/>
        <w:spacing w:before="0" w:after="222"/>
        <w:ind w:left="880" w:right="264" w:hanging="0"/>
        <w:rPr>
          <w:sz w:val="20"/>
          <w:szCs w:val="20"/>
        </w:rPr>
      </w:pPr>
      <w:r>
        <w:rPr>
          <w:sz w:val="20"/>
          <w:szCs w:val="20"/>
        </w:rPr>
        <w:t>3. Если сила тяжести равна архимедовой сил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 При поднятии груза на высоту 10 м была совершена работа в 1000 Дж.   Чему равна масса поднятого груза ?  g = 10 Н/к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100 г.       2. 1 кг.        3. 10 кг.        4. 100 кг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 Момент силы равен 100 Нм, а ее плечо 1О см. Чему равна эта сила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0,1 Н.          2.  10 Н.       3.  100 Н.       4. 1000 Н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5265</wp:posOffset>
            </wp:positionV>
            <wp:extent cx="1390650" cy="590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</w:rPr>
        <w:t>17.  Будет ли находиться в равновесии рычаг, изображенный на рисунке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</w:rPr>
        <w:t>1. 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</w:rPr>
        <w:t>2. Нет, перевесит левый гру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</w:rPr>
        <w:t>3. Нет, перевесит правый груз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 Могут ли два тела разной массы обладать одинаковой потенциальной  энергией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Нет, у тела большей массы потенциальная энергия всегда бол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Могут, если тело с меньшей массой будет находиться на большей высот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 Автобус и мотоцикл едут с одинаковыми скоростями. У какого транспортного  средства кинетическая энергия меньше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Кинетические энергии у автобуса и мотоцикла одинаковые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У автобуса.                 3. У мотоцикла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 Резиновый мяч, находившийся на поверхности земли, бросили вертикально вверх, после чего он упал на землю. Какие превращения энергии произошли при этом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Потенциальная энергия перешла в кинетическ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Кинетическая энергия перешла в потенциальн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3. Потенциальная энергия перешла в кинетическую, а кинетическая  в потенциальн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4. Кинетическая энергия перешла в потенциальную, а потенциальная в кинетическую  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9:33:00Z</dcterms:created>
  <dc:creator>Пигалицын Лев Васильевич</dc:creator>
  <dc:description/>
  <dc:language>en-US</dc:language>
  <cp:lastModifiedBy>Пигалицын Лев Васильевич</cp:lastModifiedBy>
  <dcterms:modified xsi:type="dcterms:W3CDTF">2000-03-03T11:22:00Z</dcterms:modified>
  <cp:revision>6</cp:revision>
  <dc:subject/>
  <dc:title>                   " Физические явления</dc:title>
</cp:coreProperties>
</file>