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Годовой тест  - 7 класс .  1999-2000 учебный год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- вариант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1. Какие из перечисленных явлений природы являются физическими явлениями 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а. Скисает молоко.            б. Горит электрическая лампочка.         в. Магнит притягивает гвоздь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Только а.       2. Только б.       3. Только а и 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4. Только а и в.   5. Только б и в.   6. Только в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2.  В каком из стаканов скорость  движения молекул воды больше ?</w:t>
      </w:r>
    </w:p>
    <w:p>
      <w:pPr>
        <w:pStyle w:val="Style15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265</wp:posOffset>
            </wp:positionH>
            <wp:positionV relativeFrom="paragraph">
              <wp:posOffset>93345</wp:posOffset>
            </wp:positionV>
            <wp:extent cx="25146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" t="-613" r="-410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MS Mincho;ＭＳ 明朝"/>
        </w:rPr>
        <w:tab/>
      </w:r>
      <w:r>
        <w:rPr>
          <w:rFonts w:eastAsia="MS Mincho;ＭＳ 明朝" w:cs="Times New Roman" w:ascii="Times New Roman" w:hAnsi="Times New Roman"/>
        </w:rPr>
        <w:t xml:space="preserve">     1. В первом.    2. Во втором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MS Mincho;ＭＳ 明朝" w:cs="Times New Roman" w:ascii="Times New Roman" w:hAnsi="Times New Roman"/>
        </w:rPr>
        <w:t>1.                                                   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3. Существуют ли в природе вещества, в которых расстояния между  молекулами равно нулю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1. Да.          </w:t>
        <w:tab/>
        <w:tab/>
        <w:t>2. Нет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 С какой скоростью идет пешеход, если он за 15 мин проходит 900 м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1.  1,8 км/ч. </w:t>
        <w:tab/>
        <w:tab/>
        <w:t xml:space="preserve">   2. 3,6 км/ч. </w:t>
        <w:tab/>
        <w:tab/>
        <w:t xml:space="preserve">   3. 5,4 км/ч. </w:t>
        <w:tab/>
        <w:tab/>
        <w:t xml:space="preserve">   4. 7,2 км/ч.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5. В каком случае вода в сосуде поднимется выше - при погружении в  нее килограмма свинца или килограмма алюминия ? Плотность свинца   больше плотности алюминия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При погружении свинца.    2. При погружении алюми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3. В обоих случаях вода поднимется на одинаковый уровень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Масса тела равна 1ОО г. Чему равен вес тела ?  g =1О Н/кг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1. О,1 Н. </w:t>
        <w:tab/>
        <w:tab/>
        <w:t xml:space="preserve">      2. 1 Н. </w:t>
        <w:tab/>
        <w:tab/>
        <w:t xml:space="preserve">      3. 1О Н. </w:t>
        <w:tab/>
        <w:tab/>
        <w:t xml:space="preserve">      4. 1 кН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    На нити подвешены два тела весом 10 Н и 5 Н.    Чему равна сила натяжения нижней нити в точке В ?</w:t>
      </w:r>
    </w:p>
    <w:p>
      <w:pPr>
        <w:pStyle w:val="Style15"/>
        <w:rPr>
          <w:rFonts w:eastAsia="MS Mincho;ＭＳ 明朝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3425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MS Mincho;ＭＳ 明朝" w:cs="Times New Roman" w:ascii="Times New Roman" w:hAnsi="Times New Roman"/>
        </w:rPr>
        <w:t>1. 5 Н.</w:t>
        <w:tab/>
        <w:t xml:space="preserve">    </w:t>
        <w:tab/>
        <w:t xml:space="preserve"> 2. 1О Н.</w:t>
        <w:tab/>
        <w:tab/>
        <w:t xml:space="preserve">      3. 15 Н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 Почему медицинские иглы полируют до зеркального блеска 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Для красоты.         2. Для стерильности.</w:t>
        <w:tab/>
        <w:t xml:space="preserve">  3. Для уменьшения силы трения скольжения при уколе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83845</wp:posOffset>
            </wp:positionV>
            <wp:extent cx="1276350" cy="733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</w:rPr>
        <w:t>9.  Два кирпича поставлены друг на друга  двумя способами. Одинаковы ли давления кирпичей на землю в обоих случаях ?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MS Mincho;ＭＳ 明朝" w:cs="Times New Roman" w:ascii="Times New Roman" w:hAnsi="Times New Roman"/>
        </w:rPr>
        <w:t>1. Нет, в первом случае давление боль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MS Mincho;ＭＳ 明朝" w:cs="Times New Roman" w:ascii="Times New Roman" w:hAnsi="Times New Roman"/>
        </w:rPr>
        <w:t>2. Нет, во втором случае давление боль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MS Mincho;ＭＳ 明朝" w:cs="Times New Roman" w:ascii="Times New Roman" w:hAnsi="Times New Roman"/>
        </w:rPr>
        <w:t>3. В обоих случаях давление одинаковое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left="45" w:hanging="0"/>
        <w:rPr/>
      </w:pPr>
      <w:r>
        <w:rPr>
          <w:rFonts w:eastAsia="MS Mincho;ＭＳ 明朝" w:cs="Times New Roman" w:ascii="Times New Roman" w:hAnsi="Times New Roman"/>
        </w:rPr>
        <w:t xml:space="preserve">10.   В цилиндре под поршнем находится газ. Что будет происходить с давлением газа, если  поршень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53670</wp:posOffset>
            </wp:positionV>
            <wp:extent cx="1133475" cy="485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5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</w:rPr>
        <w:t>перемещать влево ? Температура газа  не изменяется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MS Mincho;ＭＳ 明朝" w:cs="Times New Roman" w:ascii="Times New Roman" w:hAnsi="Times New Roman"/>
        </w:rPr>
        <w:t>1. Увеличиваться.        2. Уменьшаться.     3. Давление газа изменяться не будет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65</wp:posOffset>
            </wp:positionH>
            <wp:positionV relativeFrom="paragraph">
              <wp:posOffset>192405</wp:posOffset>
            </wp:positionV>
            <wp:extent cx="591820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</w:rPr>
        <w:t>11.  Будет ли изменяться давление воды на  дно стакана, если в воду медленно опускать   карандаш, не   дотрагиваясь до дна стакана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>1. Будет увеличива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>2. Будет уменьша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>3. Изменяться не будет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  Известно, что с изменением высоты на 12 м атмосферное давление  изменяется на 1 мм рт. ст.. На какой глубине находится станция метро,   если барометр на этой станции показывает давление 765 мм рт. ст. ?  На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верхности земли атмосферное давление нормальное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1. 12 м.  </w:t>
        <w:tab/>
        <w:t xml:space="preserve">      2. 6О м. </w:t>
        <w:tab/>
        <w:t xml:space="preserve">       3. Примерно 64 м.  </w:t>
        <w:tab/>
        <w:tab/>
        <w:t xml:space="preserve">  4. 9180 м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  В воде тонет железный шарик. Как изменяется выталкивающая сила,   действующая на шарик, с увеличением глубины погружения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Увеличивается.               2. Не изменяется.             3. Уменьшается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.  Железный брусок тонет в воде,  а деревянный брусок такого же  объема плавает на ее поверхности. На какой из них действует большая   выталкивающая сила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1. На железный.         </w:t>
        <w:tab/>
        <w:t>2. На деревянный.                  3. На оба одинаковые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>15. Какую работу совершил подъемный кран,подняв гранитную плиту,объемом    1 м</w:t>
      </w:r>
      <w:r>
        <w:rPr>
          <w:rFonts w:eastAsia="MS Mincho;ＭＳ 明朝" w:cs="Times New Roman" w:ascii="Times New Roman" w:hAnsi="Times New Roman"/>
          <w:vertAlign w:val="superscript"/>
        </w:rPr>
        <w:t>3</w:t>
      </w:r>
      <w:r>
        <w:rPr>
          <w:rFonts w:eastAsia="MS Mincho;ＭＳ 明朝" w:cs="Times New Roman" w:ascii="Times New Roman" w:hAnsi="Times New Roman"/>
        </w:rPr>
        <w:t xml:space="preserve"> на высоту 10 м. Плотность гранита 2500 кг/м</w:t>
      </w:r>
      <w:r>
        <w:rPr>
          <w:rFonts w:eastAsia="MS Mincho;ＭＳ 明朝" w:cs="Times New Roman" w:ascii="Times New Roman" w:hAnsi="Times New Roman"/>
          <w:vertAlign w:val="superscript"/>
        </w:rPr>
        <w:t>3</w:t>
      </w:r>
      <w:r>
        <w:rPr>
          <w:rFonts w:eastAsia="MS Mincho;ＭＳ 明朝" w:cs="Times New Roman" w:ascii="Times New Roman" w:hAnsi="Times New Roman"/>
        </w:rPr>
        <w:t>. g = 10 Н/кг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1. 25 Дж.     </w:t>
        <w:tab/>
        <w:tab/>
        <w:t xml:space="preserve">  2. 250 Дж.   </w:t>
        <w:tab/>
        <w:tab/>
        <w:t xml:space="preserve">   3. 25 кДж.   </w:t>
        <w:tab/>
        <w:tab/>
        <w:t xml:space="preserve">   4. 250 кДж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.  Сила равная 100 Н имеет плечо 10 см, а сила в 10 Н имеет плечо 1 м.     У какой из них момент силы будет больше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1. У силы в 100 Н.     </w:t>
        <w:tab/>
        <w:t xml:space="preserve"> 2. У силы в 10 Н.</w:t>
        <w:tab/>
        <w:t xml:space="preserve">       3. У этих сил моменты равны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68605</wp:posOffset>
            </wp:positionV>
            <wp:extent cx="1419225" cy="695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</w:rPr>
        <w:t>17.  Какую силу надо приложить к правому плечу рычага, чтобы  рычаг находился в равновесии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</w:rPr>
        <w:t>1. 2 Н.        2. 4 Н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</w:rPr>
        <w:t>3. 8 Н.        4. 16 Н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. Где потенциальная энергия каждого кубометра воды в реке больше :   у истока или в устье реки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У истока.    2. У устья.     3. Везде одинаковая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. Могут ли два тела разной массы обладать одинаковой кинетической  энергией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Нет, у тела большей массы кинетическая энергия всегда боль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2. Могут, если тело с меньшей массой будет двигаться с большей скоростью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. Деревянный шар висит на нити. В него попадает горизонтально летящая пуля. Какие превращения энергии у шарика будут происходить после того,  как пуля попадет в шарик ?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Потенциальная энергия шарика перейдет в кинетическу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2. Кинетическая энергия шарика перейдет в потенциальну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3. Потенциальная энергия шарика перейдет в кинетическую,  а кинетическая в потенциальную и так да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 xml:space="preserve">4. Кинетическая энергия шарика перейдет в потенциальную,  а потенциальная в кинетическую и так далее </w:t>
      </w:r>
    </w:p>
    <w:sectPr>
      <w:type w:val="nextPage"/>
      <w:pgSz w:w="11906" w:h="16838"/>
      <w:pgMar w:left="1151" w:right="11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9:40:00Z</dcterms:created>
  <dc:creator>Пигалицын Лев Васильевич</dc:creator>
  <dc:description/>
  <dc:language>en-US</dc:language>
  <cp:lastModifiedBy>Пигалицын Лев Васильевич</cp:lastModifiedBy>
  <cp:lastPrinted>2000-02-22T21:26:00Z</cp:lastPrinted>
  <dcterms:modified xsi:type="dcterms:W3CDTF">2000-03-03T11:37:00Z</dcterms:modified>
  <cp:revision>10</cp:revision>
  <dc:subject/>
  <dc:title/>
</cp:coreProperties>
</file>