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>Тематический тест " Основы молекулярно-кинетической  теории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Можно ли сказать, что объем газа в сосуде равен сумме объемов его молеку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а.          2.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Укажите, какое из перечисленных движений является броуновск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Хаотическое движение частиц, взвешенных в жидк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Тепловое движение молекул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ак изменяются силы молекулярного взаимодействия при растяжении тела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 Силы притяжения увеличиваются, а силы отталкивания уменьш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илы притяжения уменьшаются, а силы отталкивания увеличив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илы притяжения и силы отталкивания уменьш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илы притяжения и силы отталкивания увеличиваю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 Масса газообразного водорода в сосуде равна 2 г. Сколько примерно молекул водорода находится в сосу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10</w:t>
      </w:r>
      <w:r>
        <w:rPr>
          <w:vertAlign w:val="superscript"/>
        </w:rPr>
        <w:t>23</w:t>
      </w:r>
      <w:r>
        <w:rPr/>
        <w:t>.       2. 2*10</w:t>
      </w:r>
      <w:r>
        <w:rPr>
          <w:vertAlign w:val="superscript"/>
        </w:rPr>
        <w:t>23</w:t>
      </w:r>
      <w:r>
        <w:rPr/>
        <w:t>.     3. 6*10</w:t>
      </w:r>
      <w:r>
        <w:rPr>
          <w:vertAlign w:val="superscript"/>
        </w:rPr>
        <w:t>23</w:t>
      </w:r>
      <w:r>
        <w:rPr/>
        <w:t>.     4. 12*10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Среди ответов нет прави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Какое количество вещества содержится в алюминиевой отливке массой 5,4 к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54 моль.     2. 18О моль.     3. 2ОО моль.    4. 54О м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Температура идеального газа увеличилась в 4 раза. Во сколько раз увеличилась средняя квадратичная скорость движения молеку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2 раза.    2. В 4 раза.    3. В 8 раз.     4. В 1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Во сколько раз увеличилось давление идеального газа, при увеличении средней квадратичной скорости молекул газа в 2 р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2 раза.    2. В 4 раза.    3. В 8 раз.     4. В 1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Средняя кинетическая энергия молекул идеального газа уменьшилась в 4 раза. Во сколько раз изменилось давление г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величилось в 2 раза.        2. Уменьшилось в 2 р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величилось в 4 раза.        4. Уменьшилось в 4 р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Увеличилось в 16 раз.        6. Уменьшилось в 1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Температура газа равна 20</w:t>
      </w:r>
      <w:r>
        <w:rPr>
          <w:vertAlign w:val="superscript"/>
        </w:rPr>
        <w:t>◦</w:t>
      </w:r>
      <w:r>
        <w:rPr/>
        <w:t xml:space="preserve"> С. Чему приблизительно равна его температура в абсолютной шкале температу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- 253 К.     2. 253 К.       3. 293 К.</w:t>
      </w:r>
    </w:p>
    <w:p>
      <w:pPr>
        <w:pStyle w:val="Normal"/>
        <w:jc w:val="both"/>
        <w:rPr/>
      </w:pPr>
      <w:r>
        <w:rPr/>
        <w:t>10. Температура идеального газа увеличилась в 4 раза. Во сколько раз увеличилась средняя кинетическая энергия молекул г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2 раза.    2. В 4 раза.    3. В 8 раз.     4. В 1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о сколько раз изменилось давление идеального газа, если его абсолютная температура увеличилась в 4 р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2 раза.    2. В 4 раза.    3. В 8 раз.     4. В 1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520" w:hanging="2520"/>
        <w:jc w:val="both"/>
        <w:rPr/>
      </w:pPr>
      <w:r>
        <w:rPr/>
        <w:t>В системе координат PV изображены графики изопроцессов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5716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график является изотер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Газ, находящийся в закрытом цилиндре, сжат изотермически. До сжатия объем газа был равен 2 м</w:t>
      </w:r>
      <w:r>
        <w:rPr>
          <w:vertAlign w:val="superscript"/>
        </w:rPr>
        <w:t>3</w:t>
      </w:r>
      <w:r>
        <w:rPr/>
        <w:t>, после сжатия - 1 м</w:t>
      </w:r>
      <w:r>
        <w:rPr>
          <w:vertAlign w:val="superscript"/>
        </w:rPr>
        <w:t>3</w:t>
      </w:r>
      <w:r>
        <w:rPr/>
        <w:t>. Давление газа увеличилось на 2*10</w:t>
      </w:r>
      <w:r>
        <w:rPr>
          <w:vertAlign w:val="superscript"/>
        </w:rPr>
        <w:t>5</w:t>
      </w:r>
      <w:r>
        <w:rPr/>
        <w:t xml:space="preserve"> Па. Каким было первоначальное давление г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10</w:t>
      </w:r>
      <w:r>
        <w:rPr>
          <w:vertAlign w:val="superscript"/>
        </w:rPr>
        <w:t>5</w:t>
      </w:r>
      <w:r>
        <w:rPr/>
        <w:t xml:space="preserve"> Па.     2. 2*10</w:t>
      </w:r>
      <w:r>
        <w:rPr>
          <w:vertAlign w:val="superscript"/>
        </w:rPr>
        <w:t>5</w:t>
      </w:r>
      <w:r>
        <w:rPr/>
        <w:t xml:space="preserve"> Па.   3. 3*10</w:t>
      </w:r>
      <w:r>
        <w:rPr>
          <w:vertAlign w:val="superscript"/>
        </w:rPr>
        <w:t>5</w:t>
      </w:r>
      <w:r>
        <w:rPr/>
        <w:t xml:space="preserve"> Па.   4. 4*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5430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В системе координат РТ изображен процесс перехода газа из состояния 1 в состояние 2. В каком состоянии объем газа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1. В первом.   2. Во втором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3. В обоих один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бъем данной массы газа при изобарическом процессе увеличился в 2 раза. Во сколько раз изменилась абсолютная температура г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меньшилась в 2 раза.        2. Увеличилась в 2 р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меньшилась в 4 раза.        4. Увеличилась в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1524000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" t="-1220" r="-625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 В системе координат V</w:t>
      </w:r>
      <w:r>
        <w:rPr>
          <w:lang w:val="en-US"/>
        </w:rPr>
        <w:t>T</w:t>
      </w:r>
      <w:r>
        <w:rPr/>
        <w:t xml:space="preserve"> изображены графики изопроце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график является изохо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7. Давление газа при изохорическом процессе увеличилось в 4 раза. Во сколько раз изменилась абсолютная температура г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меньшилась в 2 раза.        2. Увеличилась в 2 р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меньшилась в 4 раза.        4. Увеличилась в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266825" cy="76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2" t="-1250" r="-75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 В системе координат P</w:t>
      </w:r>
      <w:r>
        <w:rPr>
          <w:lang w:val="en-US"/>
        </w:rPr>
        <w:t>T</w:t>
      </w:r>
      <w:r>
        <w:rPr/>
        <w:t xml:space="preserve"> изображены два процесса, совершенных над г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менялся объем газа на участках  графика 1 - 2 и 2 - 3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. На 1-2 увеличивался, на 2-3 уменьшалс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 На 1-2 уменьшался, на 2-3 увеличивалс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. На 1-2 не изменялся, на 2-3 увеличивался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. На 1-2  и 2-3 не измен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 стальном баллоне находится идеальный газ. Как изменится давление газа, если половину газа выпустить из сосуда, а абсолютную температуру увеличить в 2 р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величится в 2 раза.         2. Уменьшится в 2 р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величится в 4 раза.         4. Уменьшится в 4 ра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е измен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 системе координат PV изображен график перехода газа из состояния 1 в состояние 2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009900" cy="781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акой из графиков в системе координат VT является данным процес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14:00Z</dcterms:created>
  <dc:creator>Лев</dc:creator>
  <dc:description/>
  <cp:keywords/>
  <dc:language>en-US</dc:language>
  <cp:lastModifiedBy>Лев</cp:lastModifiedBy>
  <dcterms:modified xsi:type="dcterms:W3CDTF">2011-12-17T14:19:00Z</dcterms:modified>
  <cp:revision>4</cp:revision>
  <dc:subject/>
  <dc:title>10 класс</dc:title>
</cp:coreProperties>
</file>